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СОВЕТ ДЕПУТАТОВ               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фим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4"/>
        <w:gridCol w:w="3173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мая  2022 года      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. Ефимовский               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№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решение совета депутатов Ефимовского городского поселения от 17.02.2016 № 83 "О комиссии по соблюдению требований к служебному поведению муниципальных служащих органов местного самоуправления Ефимовского городского поселения  и урегулированию конфликта интересов " (с изменениями, внесенными решениями совета депутатов Ефимовского городского поселения от 30.06.2016 №103, от 15.12.2016 №118, от 14.11.2017 №159, от 22.10.2018 №195, от 06.03.2020 №60)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Ленинградской области от 20.01.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в решение совета депутатов Ефимовского городского поселения от 17.02.2016 № 8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"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1.1. Изложив пункт 6 Положения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 (далее - Положение) в следующей редакци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«6.   В состав комиссии входя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) заместитель главы администрации Ефимовского городского поселения (председатель комиссии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б) начальник  организационного сектора администрации. Ответственный за кадровую работу (секретарь комиссии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итель Общественного совета поселка Ефимовск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общественной организации ветерано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Лица, указанные </w:t>
      </w:r>
      <w:r>
        <w:rPr>
          <w:b/>
          <w:sz w:val="28"/>
          <w:szCs w:val="28"/>
        </w:rPr>
        <w:t>в подпунктах в, г, д пункта 6</w:t>
      </w:r>
      <w:r>
        <w:rPr>
          <w:sz w:val="28"/>
          <w:szCs w:val="28"/>
        </w:rPr>
        <w:t xml:space="preserve">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общественным советом, образованным при органе местного самоуправления, на основании запроса руководителя органа местного самоуправления, председателя избирательной комиссии муниципального образования. Согласование осуществляется в 10-дневный срок со дня получения запроса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 xml:space="preserve">2. Решение опубликовать (обнародовать) в газете «Новый путь» и на официальном сайте Ефимовского городского поселения. 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Глава Ефимовского городского поселения                                  М.В. Тунденкова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сектор, совет депутатов, регистр МНПА, редакции газеты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6:00Z</dcterms:created>
  <dc:creator>Сидоркина Л.В.</dc:creator>
  <dc:description/>
  <cp:keywords/>
  <dc:language>en-US</dc:language>
  <cp:lastModifiedBy>User</cp:lastModifiedBy>
  <dcterms:modified xsi:type="dcterms:W3CDTF">2022-05-16T07:37:00Z</dcterms:modified>
  <cp:revision>3</cp:revision>
  <dc:subject/>
  <dc:title>СОВЕТ ДЕПУТАТОВ</dc:title>
</cp:coreProperties>
</file>