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_____ 2020 года                         п.Ефимовский                                               № 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9.09.2019 № 325-ФЗ «О внесении изменений в части первую и вторую Налогового кодекса Российской Федерации», Устава Ефимовского городского поселения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Ефимовского городского поселения Бокситогорского муниципального района Ленинградской области от 19.11.2010 № 68 «О земельном налоге на территории Ефимовского городского поселения Бокситогорского муниципального района Ленинградской области» изменения, изложив пункт 2 в следующей редакции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>«2. Налоговые ставки на территории Ефимовского городского поселения установить в следующих размерах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5 процента в отношении прочих земельных участков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 истечении одного месяца после дня его официального опубликования и распространяется на правоотношения, связанные с исчислением земельного налога с 1 январ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ИФНС №6,  регистр МНПА, в прокуратуру,  в дело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9C8F592B4421E8FF7FD9B2CFF2F933620AC90C128B4E3FBAD3C5D79740F1AB4D1D83480B63A7B5355d4I" TargetMode="External"/><Relationship Id="rId3" Type="http://schemas.openxmlformats.org/officeDocument/2006/relationships/hyperlink" Target="consultantplus://offline/ref=24C0D1A3ECB20DF63B5100A124348BBF88C2F891BF441E8FF7FD9B2CFF2F933620AC90C128B4E2FBA53C5D79740F1AB4D1D83480B63A7B5355d4I" TargetMode="External"/><Relationship Id="rId4" Type="http://schemas.openxmlformats.org/officeDocument/2006/relationships/hyperlink" Target="consultantplus://offline/ref=24C0D1A3ECB20DF63B5100A124348BBF89CBF893BE4E1E8FF7FD9B2CFF2F933620AC90C128B4E2FDA63C5D79740F1AB4D1D83480B63A7B5355d4I" TargetMode="External"/><Relationship Id="rId5" Type="http://schemas.openxmlformats.org/officeDocument/2006/relationships/hyperlink" Target="consultantplus://offline/ref=24C0D1A3ECB20DF63B5100A124348BBF89CBF893B9461E8FF7FD9B2CFF2F933632ACC8CD29B1FCFFA5290B283255d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Admin</cp:lastModifiedBy>
  <cp:lastPrinted>2020-02-06T10:52:00Z</cp:lastPrinted>
  <dcterms:modified xsi:type="dcterms:W3CDTF">2020-02-06T07:56:00Z</dcterms:modified>
  <cp:revision>67</cp:revision>
  <dc:subject/>
  <dc:title>ПРОЕКТ</dc:title>
</cp:coreProperties>
</file>