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______  2020 года                  п. Ефимовский                                             № __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09.2019 № 321-ФЗ «О внесении изменений в часть вторую Налогового кодекса Российской Федерации», руководствуясь Уставом муниципального образования Ефимовское городское поселение Бокситогорского муниципального района Ленинградской области,  совет депутатов Ефимовского  городского поселения Бокситогор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Ефимовского городского поселения Бокситогорского муниципального района Ленинградской области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одпункт 6.6.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6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в газете «Новый путь» и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администрацию, ИФНС №6, регистр МНПА, редакция газеты, в прокуратуру, в дел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20-02-06T12:46:00Z</cp:lastPrinted>
  <dcterms:modified xsi:type="dcterms:W3CDTF">2020-02-12T09:13:00Z</dcterms:modified>
  <cp:revision>42</cp:revision>
  <dc:subject/>
  <dc:title>Документ предоставлен КонсультантПлюс</dc:title>
</cp:coreProperties>
</file>