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СОВЕТ ДЕПУТАТОВ                             ПРОЕК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Ефимовского город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>
          <w:sz w:val="24"/>
          <w:szCs w:val="24"/>
        </w:rPr>
        <w:t>марта 2020 года</w:t>
        <w:tab/>
        <w:t xml:space="preserve">                                                                       № 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. Ефимовский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ов Ефимовского городского поселения от 30.05.2013 № 204 «Об утверждении Методики эффективности внутренних систем выявления и профилактики коррупционных рисков  в Ефимовском городком поселении Бокситогорского муниципального района Ленинградской области»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5 декабря 2008 года №273-ФЗ «О противодействии коррупции»; Протестом Бокситогорской городской прокуратуры от 06.02.2020 № 7-29-2020, совет депутатов Ефимовского городского  поселения Бокситогорского муниципального района Ленинградской области, РЕШИЛ: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Внести изменения в решение совета депутатов Ефимовского городского  поселения от 30.05.2013 № 204 «Об утверждении Методики эффективности внутренних систем выявления и профилактики коррупционных рисков  в Ефимовском городском  поселении Бокситогорского муниципального района Ленинградской области». </w:t>
      </w:r>
    </w:p>
    <w:p>
      <w:pPr>
        <w:pStyle w:val="Normal"/>
        <w:numPr>
          <w:ilvl w:val="1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Абзац 4 пункта 2 Методики оценки эффективности внутренних систем выявления и профилактики коррупционных рисков изложить в новой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Коррупция</w:t>
      </w:r>
      <w:r>
        <w:rPr>
          <w:sz w:val="24"/>
          <w:szCs w:val="24"/>
        </w:rPr>
        <w:t xml:space="preserve"> –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ставление такой выгоды указанному лицу другими физическими лицами; совершение деяний, указанных в настоящем пункте, от имени или в интересах юридического лица.».</w:t>
      </w:r>
    </w:p>
    <w:p>
      <w:pPr>
        <w:pStyle w:val="Normal"/>
        <w:numPr>
          <w:ilvl w:val="1"/>
          <w:numId w:val="3"/>
        </w:numPr>
        <w:ind w:left="0" w:firstLine="720"/>
        <w:rPr/>
      </w:pPr>
      <w:r>
        <w:rPr>
          <w:sz w:val="24"/>
          <w:szCs w:val="24"/>
        </w:rPr>
        <w:t>Абзац 6 пункта 2 Методики оценки эффективности внутренних систем выявления и профилактики коррупционных рисков изложить в новой редакци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Профилактика коррупции</w:t>
      </w:r>
      <w:r>
        <w:rPr>
          <w:sz w:val="24"/>
          <w:szCs w:val="24"/>
        </w:rPr>
        <w:t xml:space="preserve"> – деятельность органов местного самоуправления Ефимовского городского  поселения Бокситогорского муниципального района Ленинградской области, институтов гражданского общества, организаций и физических лиц в пределах их полномочий по предупреждению коррупции, в том числе по выявлению и последующему устранению причин коррупции»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427" w:firstLine="708"/>
        <w:rPr>
          <w:sz w:val="24"/>
          <w:szCs w:val="24"/>
        </w:rPr>
      </w:pPr>
      <w:r>
        <w:rPr>
          <w:sz w:val="24"/>
          <w:szCs w:val="24"/>
        </w:rPr>
        <w:t xml:space="preserve">2. Решение опубликовать (обнародовать) в газете «Новый путь» и на официальном сайте Ефимовского городского поселения.  </w:t>
      </w:r>
    </w:p>
    <w:p>
      <w:pPr>
        <w:pStyle w:val="Normal"/>
        <w:widowControl w:val="false"/>
        <w:autoSpaceDE w:val="false"/>
        <w:ind w:right="-42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427" w:firstLine="708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ind w:right="-427"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Ефимовского городского поселения                                                 М.В. Тунденкова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Разослано: в прокуратуру, регистр МНПА, газета «Новый путь», в дело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56:00Z</dcterms:created>
  <dc:creator>kom-31-2</dc:creator>
  <dc:description/>
  <cp:keywords/>
  <dc:language>en-US</dc:language>
  <cp:lastModifiedBy>User</cp:lastModifiedBy>
  <cp:lastPrinted>2012-11-13T15:09:00Z</cp:lastPrinted>
  <dcterms:modified xsi:type="dcterms:W3CDTF">2020-02-27T09:08:00Z</dcterms:modified>
  <cp:revision>4</cp:revision>
  <dc:subject/>
  <dc:title>АДМИНИСТРАЦИЯ  МУНИЦИПАЛЬНОГО  ОБРАЗОВАНИЯ</dc:title>
</cp:coreProperties>
</file>