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хх октября  2020 года </w:t>
        <w:tab/>
        <w:tab/>
        <w:tab/>
        <w:tab/>
        <w:tab/>
        <w:tab/>
        <w:t xml:space="preserve">                                     №хх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. Ефимовск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Ефимовского городского поселения от 12 декабря 2019 года № 39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«О бюджете Ефимовского город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Бокситогор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Ленинградской области на 2020 год и плановый период 2021 и 2022 годов»</w:t>
      </w:r>
      <w:r>
        <w:rPr>
          <w:color w:val="000000"/>
          <w:sz w:val="27"/>
          <w:szCs w:val="27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(с изменениями от 30.01.2020г. № 46, от 27.03.2020 г. №64, от 26.06.2020 г. №68, от 21.08.2020 г. №78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положением о бюджетном процессе в Ефимовском городском поселении, утвержденном решением совета депутатов Ефимовского городского поселения от 20.06.2014 № 256, Совет депутатов  Ефимовского городского поселения Бокситогорского муниципального района </w:t>
      </w:r>
      <w:r>
        <w:rPr>
          <w:b/>
          <w:bCs/>
          <w:sz w:val="28"/>
          <w:szCs w:val="28"/>
          <w:lang w:val="ru-RU"/>
        </w:rPr>
        <w:t>Р Е Ш И 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 Внести в решение совета депутатов Ефимовского городского поселения Бокситогорского муниципального района Ленинградской области  от 12 декабря 2019 года  № 39 «О бюджете Ефимовского городского поселения Бокситогорского муниципального района Ленинградской области на 2020 год и плановый период 2021-2022 годов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(с изменениями от 30.01.2020г. № 46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т 27.03.2020 г. №64,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/>
        </w:rPr>
        <w:t>от 26.06.2020 г. №68, от 21.08.2020 г. №78</w:t>
      </w:r>
      <w:r>
        <w:rPr>
          <w:sz w:val="28"/>
          <w:szCs w:val="28"/>
          <w:lang w:val="ru-RU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1"/>
          <w:numId w:val="2"/>
        </w:numPr>
        <w:ind w:left="993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дить основные характеристики бюджета Ефимовского городского поселения 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Прогнозируемый общий объем доходов бюджета Ефимовского городского поселения  в сумме 299 853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  Общий объем расходов бюджета Ефимовского городского поселения  в сумме 316 109,7 тыс.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 Прогнозируемый дефицит бюджета Ефимовского городского поселения в сумме  16 255,9 тыс. рублей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 Пункт 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дить расходы на обеспечение деятельности администрации Ефимо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2020 год  в сумме  15 270,9 тыс. рублей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  <w:tab w:val="left" w:pos="2835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иложение 1 «Прогнозируемые поступления налоговых, неналоговых доходов и безвозмездных поступлений в бюджет Ефимовского городского поселения Бокситогорского муниципального района Ленинградской области по кодам видов доходов на 2020 год и плановый период 2021-2022 годов» (согласно приложению 3),  приложение 2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0 год и на плановый период 2021 и 2022 годов»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(согласно приложению 3), приложение 3 «Ведомственная структура расходов бюджета Ефимовского городского поселения на 2020 год и на плановый период 2021 и 2022 годов»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(согласно приложению 4), приложение 4 «Распределение бюджетных ассигнований по разделам и подразделам классификации расходов бюджетов на 2020 год и на плановый период 2021 и 2022 годов»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(согласно приложению)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 Разместить (опубликовать) данное решени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фициальном сайте Ефимовского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Глава  поселения                                                                                  М.В. Тунденко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депутатам, в комитет финансов АБМР, в контрольно-счетную комиссию БМР, в дело-2, на сайт.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хх октября 2020 года № хх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12 декабря 2019 года № 39 (приложение 1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6"/>
          <w:lang w:val="ru-RU" w:eastAsia="ru-RU"/>
        </w:rPr>
      </w:pPr>
      <w:r>
        <w:rPr>
          <w:b/>
          <w:sz w:val="28"/>
          <w:szCs w:val="26"/>
          <w:lang w:val="ru-RU" w:eastAsia="ru-RU"/>
        </w:rPr>
        <w:t>Прогнозируемые поступления</w:t>
      </w:r>
    </w:p>
    <w:p>
      <w:pPr>
        <w:pStyle w:val="Normal"/>
        <w:jc w:val="center"/>
        <w:rPr>
          <w:b/>
          <w:b/>
          <w:sz w:val="28"/>
          <w:szCs w:val="26"/>
          <w:lang w:val="ru-RU" w:eastAsia="ru-RU"/>
        </w:rPr>
      </w:pPr>
      <w:r>
        <w:rPr>
          <w:b/>
          <w:sz w:val="28"/>
          <w:szCs w:val="26"/>
          <w:lang w:val="ru-RU" w:eastAsia="ru-RU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b/>
          <w:b/>
          <w:sz w:val="28"/>
          <w:szCs w:val="26"/>
          <w:lang w:val="ru-RU" w:eastAsia="ru-RU"/>
        </w:rPr>
      </w:pPr>
      <w:r>
        <w:rPr>
          <w:b/>
          <w:sz w:val="28"/>
          <w:szCs w:val="26"/>
          <w:lang w:val="ru-RU" w:eastAsia="ru-RU"/>
        </w:rPr>
        <w:t>в бюджет Ефимовского городского поселения Бокситогорского муниципального района Ленинградской области по кодам видов доходов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8"/>
          <w:szCs w:val="26"/>
          <w:lang w:val="ru-RU" w:eastAsia="ru-RU"/>
        </w:rPr>
        <w:t xml:space="preserve">на 2020 год и плановый период 2021-2022 годы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94"/>
        <w:gridCol w:w="1559"/>
        <w:gridCol w:w="1559"/>
        <w:gridCol w:w="1417"/>
      </w:tblGrid>
      <w:tr>
        <w:trPr>
          <w:trHeight w:val="30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од бюджетной классифик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6" w:hanging="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сточник доходов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мма</w:t>
              <w:br/>
              <w:t>(тысяч рублей)</w:t>
            </w:r>
          </w:p>
        </w:tc>
      </w:tr>
      <w:tr>
        <w:trPr>
          <w:trHeight w:val="30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 8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 6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2 094,5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 1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 1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 257,2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1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 8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 5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 444,7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1 02 010 01 1 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 8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 5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 444,7</w:t>
            </w:r>
          </w:p>
        </w:tc>
      </w:tr>
      <w:tr>
        <w:trPr>
          <w:trHeight w:val="12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3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 6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 7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 841,4</w:t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3 02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 6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 7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 841,4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8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 0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 129,6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 01000 0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8,6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 06000 0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4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541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5 03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8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,0</w:t>
            </w:r>
          </w:p>
        </w:tc>
      </w:tr>
      <w:tr>
        <w:trPr>
          <w:trHeight w:val="15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1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7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7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74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1 05000 00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  <w:br/>
              <w:t xml:space="preserve">(за исключением имущества бюджетных </w:t>
              <w:br/>
              <w:t>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0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1 0501</w:t>
            </w:r>
            <w:r>
              <w:rPr>
                <w:sz w:val="18"/>
                <w:szCs w:val="18"/>
                <w:lang w:val="ru-RU" w:eastAsia="ru-RU"/>
              </w:rPr>
              <w:t>3</w:t>
            </w:r>
            <w:r>
              <w:rPr>
                <w:sz w:val="18"/>
                <w:szCs w:val="18"/>
                <w:lang w:eastAsia="ru-RU"/>
              </w:rPr>
              <w:t xml:space="preserve"> 1</w:t>
            </w:r>
            <w:r>
              <w:rPr>
                <w:sz w:val="18"/>
                <w:szCs w:val="18"/>
                <w:lang w:val="ru-RU" w:eastAsia="ru-RU"/>
              </w:rPr>
              <w:t>3</w:t>
            </w:r>
            <w:r>
              <w:rPr>
                <w:sz w:val="18"/>
                <w:szCs w:val="18"/>
                <w:lang w:eastAsia="ru-RU"/>
              </w:rPr>
              <w:t xml:space="preserve">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383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 3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 446,9</w:t>
            </w:r>
          </w:p>
        </w:tc>
      </w:tr>
      <w:tr>
        <w:trPr>
          <w:trHeight w:val="19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1 0</w:t>
            </w:r>
            <w:r>
              <w:rPr>
                <w:sz w:val="18"/>
                <w:szCs w:val="18"/>
                <w:lang w:val="ru-RU" w:eastAsia="ru-RU"/>
              </w:rPr>
              <w:t>5035 13</w:t>
            </w:r>
            <w:r>
              <w:rPr>
                <w:sz w:val="18"/>
                <w:szCs w:val="18"/>
                <w:lang w:eastAsia="ru-RU"/>
              </w:rPr>
              <w:t xml:space="preserve">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6,10</w:t>
            </w:r>
          </w:p>
        </w:tc>
      </w:tr>
      <w:tr>
        <w:trPr>
          <w:trHeight w:val="19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1 09045 13 000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6,00</w:t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4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 2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4 02050 00 0000 4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реализации иного имущества, находящегося в собственности город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 169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4 06000 00 0000 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7 05050 13 0000 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8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2 7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 4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 837,3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2 7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 4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 837,3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1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Дота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 0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 1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 558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15002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Дотации бюджетам городских поселений на сбалансирова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 2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2 02 16000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 8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 1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 558,5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2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 6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7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230,9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20299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 1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20302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 8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25555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 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25519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Субсидия на поддержку отрасли культуры в муниципальных образованиях ЛО в рамках гос программы ЛО "Развитие культуры в Ленинградской области" на 2020 год и на плановый период 2021 и 2022 го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субсидии бюджетам городских поселений</w:t>
            </w:r>
          </w:p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 1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0,2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20216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 7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 7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 750,7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3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9,3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35118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,8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30024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,5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4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 7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 2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 758,6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40014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 6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9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920,1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40014 13 0705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9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920,1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2 02 40014 13 0147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7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49999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 1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 3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 838,5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49999 13 0201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49999 13 0017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межбюджетные трансферты, передаваемые бюджетам городских поселений на сбалансированность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 2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 1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 669,3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49999 13 0745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межбюджетные трансферты, передаваемые бюджетам городских поселений на реализацию Указа Президента о мероприятиях по реализации государственной социальной политики от 7 мая 2012 года № 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4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169,2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49999 13 0117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Иные межбюджетные рансферты бюджетам муниципальных </w:t>
            </w:r>
          </w:p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образований Бокситогорского муниципального района в целях финансового обеспечения исполнения расходных обязательств муниципальных образований на ремонт памятников ВОВ и благоустройство прилегающих территорий к ним</w:t>
            </w:r>
          </w:p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bCs/>
                <w:sz w:val="18"/>
                <w:szCs w:val="18"/>
                <w:lang w:val="ru-RU" w:eastAsia="ru-RU"/>
              </w:rPr>
              <w:t>в рамках муниципальной программы Бокситогорского муниципального района "Культура, молодёжная политика, физическая культура и спорт Бокситогор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49999 13 0109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Иные межбюджетные трансферты бюджетам муниципальных</w:t>
            </w:r>
          </w:p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образований Бокситогорского муниципального района на осуществление мероприятий по расширению правоохранительного сегмента аппаратно-программного комплекса автоматизированной информационной системы «Безопасный город» в рамках муниципальной программы «Безопасность Бокситогорского муниципального район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49999 13 011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межбюджетные трансферты, передаваемые бюджетам городских поселений на проведению  работ по внесению в ЕГРН  границ 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color w:val="000000"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3">
    <w:name w:val="xl93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6"/>
      <w:szCs w:val="26"/>
      <w:lang w:val="ru-RU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b/>
      <w:bCs/>
      <w:lang w:val="ru-RU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26:00Z</dcterms:created>
  <dc:creator>User</dc:creator>
  <dc:description/>
  <cp:keywords/>
  <dc:language>en-US</dc:language>
  <cp:lastModifiedBy>Пользователь Windows</cp:lastModifiedBy>
  <cp:lastPrinted>2020-06-29T12:45:00Z</cp:lastPrinted>
  <dcterms:modified xsi:type="dcterms:W3CDTF">2020-10-21T13:53:00Z</dcterms:modified>
  <cp:revision>7</cp:revision>
  <dc:subject/>
  <dc:title/>
</cp:coreProperties>
</file>