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ind w:left="7799" w:firstLine="709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ОЕКТ</w:t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1"/>
        <w:tabs>
          <w:tab w:val="clear" w:pos="709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. Ефимов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от 06.03.2020 № 61 " 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</w:t>
      </w:r>
      <w:hyperlink r:id="rId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Указа Президента Российской Федерации от 17.04.2020 №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</w:t>
      </w:r>
      <w:r>
        <w:rPr>
          <w:rStyle w:val="Normaltextrun"/>
          <w:color w:val="000000"/>
          <w:sz w:val="28"/>
          <w:szCs w:val="28"/>
        </w:rPr>
        <w:t>соответствии с о</w:t>
      </w:r>
      <w:r>
        <w:rPr>
          <w:sz w:val="28"/>
          <w:szCs w:val="28"/>
        </w:rPr>
        <w:t xml:space="preserve">бластным законом Ленинградской области от 06.05.2020 N 50-оз "О представлении сведений о доходах, расходах, об имуществе и обязательствах имущественного характера за отчетный период с 1 января по 31 декабря 2019 года", </w:t>
      </w:r>
      <w:r>
        <w:rPr>
          <w:rStyle w:val="Normaltextrun"/>
          <w:color w:val="000000"/>
          <w:sz w:val="28"/>
          <w:szCs w:val="28"/>
        </w:rPr>
        <w:t>совет депутатов Ефимовского городского поселения РЕШИЛ:</w:t>
      </w:r>
    </w:p>
    <w:p>
      <w:pPr>
        <w:pStyle w:val="ConsPlusTitle"/>
        <w:jc w:val="both"/>
        <w:rPr>
          <w:rStyle w:val="Normaltextru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Внести изменения в решение совета депутатов Ефимовского городского поселения от 06.03.2020 № 61 "О порядке представления депутатами, главой Ефимовского городского поселения, главой администрации Ефимовского город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, заменив по тексту решения слова "не позднее 30 апреля года, следующего за отчетным" словами "не позднее срока для предоставления копии справок о доходах, расходах, об имуществе и обязательствах имущественного характера, установленного законом Ленинградской области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Ефим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</w:t>
      </w:r>
      <w:r>
        <w:rPr>
          <w:rStyle w:val="Normaltextrun"/>
          <w:color w:val="000000"/>
          <w:sz w:val="28"/>
          <w:szCs w:val="28"/>
        </w:rPr>
        <w:t xml:space="preserve"> </w:t>
        <w:tab/>
        <w:tab/>
        <w:tab/>
        <w:t>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7C42519CA7F4E2A1E016DEAA94C56423ED04A5A3083ECCC8685ECFA4A4398B0DF640CE0A918B226931DBD1E7BB53422D8BBFFBDDF3F7AR5O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8:00Z</dcterms:created>
  <dc:creator>Ковалёва</dc:creator>
  <dc:description/>
  <cp:keywords/>
  <dc:language>en-US</dc:language>
  <cp:lastModifiedBy>User</cp:lastModifiedBy>
  <cp:lastPrinted>2020-05-18T12:24:00Z</cp:lastPrinted>
  <dcterms:modified xsi:type="dcterms:W3CDTF">2020-06-16T06:45:00Z</dcterms:modified>
  <cp:revision>3</cp:revision>
  <dc:subject/>
  <dc:title>Совет депутатов</dc:title>
</cp:coreProperties>
</file>