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СОВЕТ ДЕПУТАТОВ               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4"/>
        <w:gridCol w:w="3171"/>
      </w:tblGrid>
      <w:tr>
        <w:trPr/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марта  2020 года      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. Ефимовский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u w:val="single"/>
              </w:rPr>
              <w:t xml:space="preserve">№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депутатов Ефимовского городского поселения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и урегулированию конфликта интересов " (с изменениями, внесенными решениями совета депутатов Ефимовского городского поселения от 30.06.2016 №103, от 15.12.2016 №118, от 14.11.2017 №159, от 22.10.2018 №195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Ленинградской области от 20.01.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депутатов Ефимовского городского поселения от 17.02.2016 № 8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"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1.1. Изложив пункт 4 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далее - Положение) в следующей редакции: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 xml:space="preserve">"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органах местного самоуправления Ефимовского городского поселения, включая должности муниципальной службы в администрации Ефимовского городского поселения </w:t>
      </w:r>
      <w:r>
        <w:rPr>
          <w:b/>
          <w:sz w:val="28"/>
          <w:szCs w:val="28"/>
        </w:rPr>
        <w:t>(кроме должности главы администрации Ефимовского городского поселения)</w:t>
      </w:r>
      <w:r>
        <w:rPr>
          <w:sz w:val="28"/>
          <w:szCs w:val="28"/>
        </w:rPr>
        <w:t>"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2.</w:t>
      </w:r>
      <w:r>
        <w:rPr>
          <w:b w:val="false"/>
          <w:bCs w:val="false"/>
          <w:sz w:val="28"/>
          <w:szCs w:val="28"/>
        </w:rPr>
        <w:t>По всему тексту решения слова "организационно-хозяйственный сектор" заменить словами "организационный сектор" в соответствующем падеж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Глава Ефимовского городского поселения                                  М.В. Тунденкова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сектор, совет депутатов, регистр МНПА, редакции газеты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Сидоркина Л.В.</dc:creator>
  <dc:description/>
  <cp:keywords/>
  <dc:language>en-US</dc:language>
  <cp:lastModifiedBy>User</cp:lastModifiedBy>
  <dcterms:modified xsi:type="dcterms:W3CDTF">2020-02-27T05:19:00Z</dcterms:modified>
  <cp:revision>13</cp:revision>
  <dc:subject/>
  <dc:title>СОВЕТ ДЕПУТАТОВ</dc:title>
</cp:coreProperties>
</file>