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СОВЕТ  ДЕПУТАТОВ                ПРОЕКТ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янва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пос.Ефим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Ефимовского городского поселения № 85 от 18.03.2016 «О комиссии по урегулированию конфликта интересов депутатов совета депутатов Ефимовского городского поселен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25.12.2008 № 273-ФЗ                «О противодействии коррупции», от 06.10.2003 № 131-ФЗ "Об общих принципах организации местного самоуправления в Российской Федерации", в связи с кадровыми изменениями,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Внести изменения в состав комиссии по урегулированию конфликта интересов депутатов совета депутатов Ефимовского городского поселения – Приложение 2 к решению совета депутатов Ефимовского городского поселения № 85 от 18.03.2016 «О комиссии по урегулированию конфликта интересов депутатов совета депутатов Ефимовского городского поселения» согласно приложению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Считать утратившим силу решение совета депутатов Ефимовского городского поселения от 30 июня 2016 №104 «О внесении изменений в решение совета депутатов Ефимовского городского поселения № 85 от 18.03.2016 «О комиссии по урегулированию конфликта интересов депутатов совета депутатов Ефимовского городского поселения»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3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4. Настоящее реш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</w:t>
        <w:tab/>
        <w:tab/>
        <w:t xml:space="preserve">              М.В. Тунденко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членам комиссии - 5, 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Ефимовского город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от  30.01.2020 №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 депутатов совета депутатов Ефимовского городского поселения Бокситогорского муниципального района Ленин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едседатель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енкова М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Ефимовского городского поселения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 Г.П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Ефимовского городского поселения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сектора администрации Ефимовского городского поселения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Е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Ефимовского город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И.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Ефимовского городского поселения Бокситогорского муниципального района Ленинградской области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5:00Z</dcterms:created>
  <dc:creator>Ковалёва</dc:creator>
  <dc:description/>
  <cp:keywords/>
  <dc:language>en-US</dc:language>
  <cp:lastModifiedBy>User</cp:lastModifiedBy>
  <cp:lastPrinted>2016-06-30T11:22:00Z</cp:lastPrinted>
  <dcterms:modified xsi:type="dcterms:W3CDTF">2020-01-29T08:48:00Z</dcterms:modified>
  <cp:revision>6</cp:revision>
  <dc:subject/>
  <dc:title>Совет депутатов</dc:title>
</cp:coreProperties>
</file>