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ОВЕТ  ДЕПУТАТОВ                  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99"/>
      </w:tblGrid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я 2020 года</w:t>
            </w:r>
          </w:p>
        </w:tc>
        <w:tc>
          <w:tcPr>
            <w:tcW w:w="6699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.Ефим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Ефимовского городского поселения от 18.03.2016 № 90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" Об утверждении Порядка размещения сведений о доходах,  расходах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вета депутатов Ефимовского городского поселения в соответствие с действующим законодательством Российской Федерации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Подпункт 2.4. пункта 2 Порядка размещения сведений о доходах,  расходах, </w:t>
      </w:r>
      <w:r>
        <w:rPr>
          <w:b w:val="false"/>
          <w:sz w:val="28"/>
          <w:szCs w:val="28"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</w:t>
      </w:r>
      <w:r>
        <w:rPr>
          <w:b w:val="false"/>
          <w:bCs w:val="false"/>
          <w:sz w:val="28"/>
          <w:szCs w:val="28"/>
        </w:rPr>
        <w:t>, утвержденного решением совета депутатов Ефимовского городского поселения от 18.03.2016 № 90, изложить в следующей редакции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"2.4.</w:t>
        <w:tab/>
        <w:t>С</w:t>
      </w:r>
      <w:r>
        <w:rPr>
          <w:sz w:val="28"/>
          <w:szCs w:val="28"/>
        </w:rPr>
        <w:t>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депутата и их супруги (супруга) за три последних года, предшествующих отчетному периоду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 всему тексту решения - слова «организационно-хозяйственный  сектор» заменить словами «организационный секто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разместить (опубликовать) в газете "Новый путь" и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азослано:  регистр МНПА,  в дело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                УТВЕРЖДЕ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решением совета депутатов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фимовского город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от 18.03.2016  № 90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3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депутатов совета депутатов Ефимовского городского поселения и 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внесенными решением совета депутатов от    №   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Настоящим Порядком устанавливаются обязанности  совета депутатов  Ефимовского городского поселения по размещению сведений о доходах, расходах, об имуществе и обязательствах имущественного характера депутатов совета депутатов Ефимовского городского поселения  (далее – депутат) и членов их семей в информационно-телекоммуникационной сети Интернет на официальном сайте  Ефимовского городского поселения (далее - официальный сайт) и предоставления этих сведений  общероссийским средствам  массовой информации (далее – также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Par48"/>
      <w:bookmarkEnd w:id="0"/>
      <w:r>
        <w:rPr>
          <w:sz w:val="28"/>
          <w:szCs w:val="28"/>
        </w:rPr>
        <w:t xml:space="preserve">2. На официальном сайте </w:t>
      </w:r>
      <w:r>
        <w:rPr>
          <w:bCs/>
          <w:sz w:val="28"/>
          <w:szCs w:val="28"/>
        </w:rPr>
        <w:t>Ефимов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</w:rPr>
          <w:t>http://efimadmin.ru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депутату и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депутату и их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депутата и 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депутата и их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ые сведения, 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депу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депутата и их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депутату и их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в сети "Интернет"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Ефим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ведения,   указанные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работы депутата,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а депутатом за весь период замещения муниципальной должности, находятся на официальном сайте Ефимовского городского поселения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азмещение на официальном сайте Ефимовского городского поселения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организационным сектором администрации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Организационный сектор администрации Ефимовского город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 В течение трех рабочих дней  со дня поступления запроса от общероссийского средства массовой информации сообщает о нем  депутат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том случае, если запрашиваемые сведения отсутствуют на официальном сайте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аботники организационного сектора, обеспечивающие размещение сведений,  указанных в </w:t>
      </w:r>
      <w:hyperlink w:anchor="Par6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 официальном сайте Ефимовского городского поселения и их предоставление С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tbl>
      <w:tblPr>
        <w:tblW w:w="15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175"/>
        <w:gridCol w:w="964"/>
        <w:gridCol w:w="912"/>
        <w:gridCol w:w="1134"/>
        <w:gridCol w:w="1215"/>
        <w:gridCol w:w="647"/>
        <w:gridCol w:w="1134"/>
        <w:gridCol w:w="927"/>
        <w:gridCol w:w="1452"/>
        <w:gridCol w:w="1440"/>
        <w:gridCol w:w="24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-рированный годовой доход  (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1) Сведения указываются, если общая сумма совершенных сделок превышает общий доход депутата и его супруги (супруга) за три последних года, предшествующих отчетному периоду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0:00Z</dcterms:created>
  <dc:creator>Ковалёва</dc:creator>
  <dc:description/>
  <cp:keywords/>
  <dc:language>en-US</dc:language>
  <cp:lastModifiedBy>User</cp:lastModifiedBy>
  <cp:lastPrinted>2016-03-23T09:13:00Z</cp:lastPrinted>
  <dcterms:modified xsi:type="dcterms:W3CDTF">2020-06-01T06:38:00Z</dcterms:modified>
  <cp:revision>4</cp:revision>
  <dc:subject/>
  <dc:title>Совет депутатов</dc:title>
</cp:coreProperties>
</file>