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                          ПРОЕКТ              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января 2020 года                                                                                           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 на территории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пределения  размера денежной компенсации на доставку печного топлива   гражданам, имеющим установленные законодательством льготы по обеспечению топливом, в соответствии с Уставом Ефимовского городского поселения совет депутатов Ефимовского город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1. Утвердить цену на доставку 1 кубического метра твердого топлива (дровяной древесины), применяемую для расчета денежной компенсации  отдельным категориям граждан, проживающим на территории Ефимовского городского поселения Бокситогорского муниципального района Ленинградской области, в сумме 7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             М.В.Тунденкова </w:t>
      </w:r>
    </w:p>
    <w:p>
      <w:pPr>
        <w:pStyle w:val="Normal"/>
        <w:rPr/>
      </w:pPr>
      <w:r>
        <w:rPr>
          <w:sz w:val="28"/>
          <w:szCs w:val="28"/>
        </w:rPr>
        <w:t>Разослано: в прокуратуру, регистр МНПА, ЛОГКУ «Центр социальной защиты населения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User</dc:creator>
  <dc:description/>
  <cp:keywords/>
  <dc:language>en-US</dc:language>
  <cp:lastModifiedBy>User</cp:lastModifiedBy>
  <cp:lastPrinted>2019-01-30T14:14:00Z</cp:lastPrinted>
  <dcterms:modified xsi:type="dcterms:W3CDTF">2020-01-29T08:38:00Z</dcterms:modified>
  <cp:revision>6</cp:revision>
  <dc:subject/>
  <dc:title>                                             </dc:title>
</cp:coreProperties>
</file>