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  <w:szCs w:val="20"/>
          <w:lang w:eastAsia="ru-RU"/>
        </w:rPr>
      </w:pPr>
      <w:r>
        <w:rPr>
          <w:b/>
          <w:szCs w:val="20"/>
          <w:lang w:eastAsia="ru-RU"/>
        </w:rPr>
        <w:t xml:space="preserve">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ind w:firstLine="720"/>
        <w:jc w:val="lef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 Е Ш Е Н И Е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 xml:space="preserve">                   </w:t>
            </w:r>
            <w:r>
              <w:rPr>
                <w:szCs w:val="28"/>
                <w:u w:val="single"/>
                <w:lang w:eastAsia="ru-RU"/>
              </w:rPr>
              <w:t>2020 года</w:t>
            </w:r>
            <w:r>
              <w:rPr>
                <w:szCs w:val="28"/>
                <w:lang w:eastAsia="ru-RU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п. Ефимовский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  <w:u w:val="single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</w:t>
            </w:r>
            <w:r>
              <w:rPr>
                <w:szCs w:val="28"/>
                <w:u w:val="single"/>
                <w:lang w:eastAsia="ru-RU"/>
              </w:rPr>
              <w:t xml:space="preserve">№     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 xml:space="preserve"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>Федерации», о</w:t>
      </w:r>
      <w:r>
        <w:rPr>
          <w:szCs w:val="28"/>
        </w:rPr>
        <w:t>бластными законами Ленинградской области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от 28.12.2018</w:t>
      </w:r>
      <w:r>
        <w:rPr>
          <w:spacing w:val="-3"/>
          <w:szCs w:val="28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и Уставом</w:t>
      </w:r>
      <w:r>
        <w:rPr>
          <w:szCs w:val="28"/>
        </w:rPr>
        <w:t xml:space="preserve"> Ефимовского городского поселения, совет депутатов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Cs w:val="28"/>
        </w:rPr>
        <w:t xml:space="preserve">Утвердить Порядок </w:t>
      </w:r>
      <w:r>
        <w:rPr>
          <w:bCs/>
          <w:szCs w:val="28"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 (прилагается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Решение разместить (обнародовать) на официальном сайте Ефимовского  городского поселения и в газете «Новый путь».</w:t>
      </w:r>
    </w:p>
    <w:p>
      <w:pPr>
        <w:pStyle w:val="Normal"/>
        <w:tabs>
          <w:tab w:val="clear" w:pos="708"/>
          <w:tab w:val="left" w:pos="657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szCs w:val="28"/>
        </w:rPr>
        <w:tab/>
        <w:t>3. Настоящее решение вступает в силу на следующий день, после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8"/>
        </w:rPr>
      </w:pPr>
      <w:r>
        <w:rPr>
          <w:szCs w:val="28"/>
          <w:u w:val="single"/>
        </w:rPr>
        <w:t>Глава  Ефимовского  городского  поселения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азослано:  регистр МНПА, в прокуратуру,  в дело.</w:t>
      </w:r>
    </w:p>
    <w:p>
      <w:pPr>
        <w:pStyle w:val="Normal"/>
        <w:shd w:fill="FFFFFF" w:val="clear"/>
        <w:ind w:left="4678" w:right="53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Ефимов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)</w:t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ыдвижение инициативных предложений осуществляется гражданами, обладающи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активным избирательным правом, постоянно или преимущественно проживающими на территории частного сектора п. Ефимовский, либо обладающими зарегистрированным в установленном Федеральным законом порядке правом на недвижимое имущество, находящееся в границах частного сектора п. Ефимовский в отношении объектов общественной инфраструктуры Ефимовского городского поселения, предназначенных для обеспечения жизнедеятельности населения частного сектора п. Ефимовский, создаваемых и(или) используемых в рамках решения вопросов местного значения;</w:t>
      </w:r>
    </w:p>
    <w:p>
      <w:pPr>
        <w:pStyle w:val="Normal"/>
        <w:autoSpaceDE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избирательным правом, гражданами иностранных государств - участников международных договоров Российской Федерации, в соответствии с которыми иностранные граждане наделены правами на осуществление местного самоуправления, постоянно или преимущественно проживающими в сельских населенных пунктах Ефимовского городского поселения  либо обладающими зарегистрированным в установленном федеральным законом порядке правом на недвижимое имущество, находящееся в границах сельских населенных пунктов Ефимовского городского поселения в отношении объектов общественной инфраструктуры Ефимовского городского поселения, предназначенных для обеспечения жизнедеятельности населения сельских населенных пунктов Ефимовского городского поселения, создаваемых и(или) используемых в рамках решения вопросов местного значения.</w:t>
      </w:r>
    </w:p>
    <w:p>
      <w:pPr>
        <w:pStyle w:val="Normal"/>
        <w:ind w:firstLine="709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Инициативные предложения подаются письменно в форме заявле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 имя председателя инициативной комиссии части территории п. Ефимовский (для граждан, имеющих право в соответствии с пунктом 1.1. Порядка </w:t>
      </w:r>
      <w:r>
        <w:rPr>
          <w:bCs/>
          <w:sz w:val="24"/>
          <w:szCs w:val="24"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 (далее- Порядок);</w:t>
      </w:r>
    </w:p>
    <w:p>
      <w:p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на имя председателя Общественного совета части территории Ефимовского городского поселения (для граждан, имеющих право в соответствии с пунктом 1.2. настоящего Порядка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. Заявления представляются в организационный сектор администрации Ефимовского городского поселения Бокситогорского муниципального района для последующей передачи по принадлежности председателю инициативной комиссии части территории п. Ефимовский либо председателю Общественного совета части территории Ефимовского городского поселения.</w:t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rPr/>
      </w:pPr>
      <w:r>
        <w:rPr>
          <w:spacing w:val="-3"/>
          <w:sz w:val="24"/>
          <w:szCs w:val="24"/>
        </w:rPr>
        <w:t xml:space="preserve">4. К заявлению прилагается обоснование необходимости реализации инициативного предложения в произвольной форме. </w:t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 Объявление о начале сбора инициативных предложений размещается на официальном сайте Ефимовского городского поселения. В объявлении указывается наименование территории, на которой будут в очередном финансовом году осуществляться мероприятия по реализации муниципальной программы, дата начала подачи заявлений и дата окончания подачи заявлений. Заявления, содержащие инициативные предложения, принимаются в течение 7 рабочих дней с даты размещения объявления, по адресу: п. Ефимовский, ул. Комсомольская, д.9, с 8-00 до 16-00, перерыв с 13-00 до 14-00. </w:t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Инициативные предложения рассматриваются на заседаниях инициативной комиссии части территории п. Ефимовский либо </w:t>
      </w:r>
      <w:r>
        <w:rPr>
          <w:spacing w:val="-3"/>
          <w:sz w:val="24"/>
          <w:szCs w:val="24"/>
        </w:rPr>
        <w:t>Общественного совета части территории Ефимовского городского поселения</w:t>
      </w:r>
      <w:r>
        <w:rPr>
          <w:sz w:val="24"/>
          <w:szCs w:val="24"/>
        </w:rPr>
        <w:t xml:space="preserve"> с обязательным участием жителей соответствующих территор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(подпрограмму), осуществляется инициативной комиссией части территории п. Ефимовский либо </w:t>
      </w:r>
      <w:r>
        <w:rPr>
          <w:spacing w:val="-3"/>
          <w:sz w:val="24"/>
          <w:szCs w:val="24"/>
        </w:rPr>
        <w:t>Общественным советом части территории Ефимовского городского поселения</w:t>
      </w:r>
      <w:r>
        <w:rPr>
          <w:sz w:val="24"/>
          <w:szCs w:val="24"/>
        </w:rPr>
        <w:t xml:space="preserve"> по предложению жителей соответствующей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 Инициативная комиссия части территории п. Ефимовский либо </w:t>
      </w:r>
      <w:r>
        <w:rPr>
          <w:spacing w:val="-3"/>
          <w:sz w:val="24"/>
          <w:szCs w:val="24"/>
        </w:rPr>
        <w:t>Общественный совет части территории Ефимовского городского поселения</w:t>
      </w:r>
      <w:r>
        <w:rPr>
          <w:sz w:val="24"/>
          <w:szCs w:val="24"/>
        </w:rPr>
        <w:t xml:space="preserve"> может выбрать как одно, так и несколько инициативных предложений. По итогам проведения заседания оформляется протокол согласно приложению к настоящему Поряд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9. Инициативные предложений, выбранные по итогам заседания, направляются на рассмотрение в администрацию в целях участия в отборе для включения инициативных предложений в муниципальную программу (подпрограмму) в порядке, установленном постановлением администрации Ефимовского городского поселения Бокситогорского муниципального района (далее - Администрац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Администрация вправе осуществлять консультационное сопровождение, оказывать помощь инициативной комиссии части территории п. Ефимовский и </w:t>
      </w:r>
      <w:r>
        <w:rPr>
          <w:spacing w:val="-3"/>
          <w:sz w:val="24"/>
          <w:szCs w:val="24"/>
        </w:rPr>
        <w:t>Общественному совету части территории Ефимовского городского поселения</w:t>
      </w:r>
      <w:r>
        <w:rPr>
          <w:sz w:val="24"/>
          <w:szCs w:val="24"/>
        </w:rPr>
        <w:t xml:space="preserve">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Инициативная комиссия части территории п. Ефимовский, </w:t>
      </w:r>
      <w:r>
        <w:rPr>
          <w:spacing w:val="-3"/>
          <w:sz w:val="24"/>
          <w:szCs w:val="24"/>
        </w:rPr>
        <w:t>Общественный совет части территории Ефимовского городского поселения</w:t>
      </w:r>
      <w:r>
        <w:rPr>
          <w:sz w:val="24"/>
          <w:szCs w:val="24"/>
        </w:rPr>
        <w:t xml:space="preserve"> на заседании по предложению граждан, юридических лиц (индивидуальных предпринимателей) определяет виды участия граждан в реализации инициативных предло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В рамках осуществления контроля, инициативная комиссия части территории п. Ефимовский, </w:t>
      </w:r>
      <w:r>
        <w:rPr>
          <w:spacing w:val="-3"/>
          <w:sz w:val="24"/>
          <w:szCs w:val="24"/>
        </w:rPr>
        <w:t>Общественный совет части территории Ефимовского городского поселения</w:t>
      </w:r>
      <w:r>
        <w:rPr>
          <w:sz w:val="24"/>
          <w:szCs w:val="24"/>
        </w:rPr>
        <w:t xml:space="preserve"> заслушивает Администрацию о ходе (завершении) реализации инициативных предложений на своих заседа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16"/>
      </w:tblGrid>
      <w:tr>
        <w:trPr/>
        <w:tc>
          <w:tcPr>
            <w:tcW w:w="5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rPr>
                <w:rFonts w:eastAsia="Times-Roman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Times-Roman;MS Mincho"/>
                <w:b w:val="false"/>
                <w:sz w:val="24"/>
                <w:szCs w:val="24"/>
              </w:rPr>
              <w:t xml:space="preserve">к порядку </w:t>
            </w:r>
            <w:r>
              <w:rPr>
                <w:b w:val="false"/>
                <w:bCs w:val="false"/>
                <w:sz w:val="24"/>
                <w:szCs w:val="24"/>
              </w:rPr>
      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заседания инициативной комиссии части территории п. Ефимовский (</w:t>
      </w:r>
      <w:r>
        <w:rPr>
          <w:b/>
          <w:spacing w:val="-3"/>
          <w:sz w:val="24"/>
          <w:szCs w:val="24"/>
        </w:rPr>
        <w:t>Общественного совета части территории Ефимовского городского посел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sz w:val="24"/>
          <w:szCs w:val="24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. Ефимовский                                                                                       ______________ 20  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(Общественного совета) ____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:   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граждане:        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овестка дн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Слушали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(описывается ход проведения засед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1. Наименования инициативных предложений (предложения), которые обсуждались на заседа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Предполагаемая общая стоимость реализации инициативного предложения (проекта) (руб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3. Предполагаемая сумма вклада населения на реализацию выбранных инициативных предложений (руб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4. Предполагаемая сумма вклада юридических лиц, индивидуальных предпринимателей (руб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5. Не денежный вклад населения в реализацию инициативного предложения (трудовое участие, материалы, техника и др.):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редседатель инициативной комиссии (Общественного совета): 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0:00Z</dcterms:created>
  <dc:creator>Сидоркина Л.В.</dc:creator>
  <dc:description/>
  <cp:keywords/>
  <dc:language>en-US</dc:language>
  <cp:lastModifiedBy>Адмнистрация</cp:lastModifiedBy>
  <cp:lastPrinted>2020-01-15T15:04:00Z</cp:lastPrinted>
  <dcterms:modified xsi:type="dcterms:W3CDTF">2020-03-25T12:15:00Z</dcterms:modified>
  <cp:revision>11</cp:revision>
  <dc:subject/>
  <dc:title>УТВЕРЖДЕН</dc:title>
</cp:coreProperties>
</file>