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1545" w:leader="none"/>
                <w:tab w:val="right" w:pos="5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Ефимовский </w:t>
      </w:r>
    </w:p>
    <w:p>
      <w:pPr>
        <w:pStyle w:val="Normal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Ефимовского городского поселения за 1 полугодие 2020 года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</w:rPr>
        <w:t>В соответствии со статьями 81, 264.2 Бюджетного кодекса Российской Федерации, Положением о бюджетном процессе в Ефимовском городском поселении,  утвержденным решением совета депутатов Ефимовского городского поселения  от</w:t>
      </w:r>
      <w:r>
        <w:rPr>
          <w:b/>
          <w:sz w:val="28"/>
        </w:rPr>
        <w:t xml:space="preserve"> </w:t>
      </w:r>
      <w:r>
        <w:rPr>
          <w:sz w:val="28"/>
        </w:rPr>
        <w:t>20.06.2014</w:t>
      </w:r>
      <w:r>
        <w:rPr>
          <w:b/>
          <w:sz w:val="28"/>
        </w:rPr>
        <w:t xml:space="preserve"> </w:t>
      </w:r>
      <w:r>
        <w:rPr>
          <w:sz w:val="28"/>
        </w:rPr>
        <w:t xml:space="preserve"> № 256 (с изменениями), </w:t>
      </w:r>
    </w:p>
    <w:p>
      <w:pPr>
        <w:pStyle w:val="Style15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прилагаемый отчет об исполнении бюджета Ефимовского городского поселении за 1 полугодие 2020 год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править в совет депутатов и контрольно-счетную комиссию Бокситогорского муниципального район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чет об исполнении бюджета Ефимовского городского поселении за 1 полугодие 2020 года (Приложение 1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Ефимовского городского поселения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 xml:space="preserve">                                                                С.И.Покровкин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совет депутатов, КСК, КФ,   в дел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040"/>
        <w:jc w:val="right"/>
        <w:rPr/>
      </w:pPr>
      <w:r>
        <w:rPr/>
        <w:tab/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 14.08.2020   №120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7"/>
        <w:gridCol w:w="2128"/>
        <w:gridCol w:w="1417"/>
        <w:gridCol w:w="1418"/>
        <w:gridCol w:w="1418"/>
        <w:gridCol w:w="239"/>
      </w:tblGrid>
      <w:tr>
        <w:trPr>
          <w:trHeight w:val="405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60 225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79 595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980 63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98 18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66 39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31 79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10 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1 19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9 07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10 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451 19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9 07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13 810 266,00</w:t>
            </w:r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7 83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2 428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10 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0 8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509 402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42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6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1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8 27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6 62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1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8 27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6 62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99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00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3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99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00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3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3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3 53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6 46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3 53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6 46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4 61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4 61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54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9 05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0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797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3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0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797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3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7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4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3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7 74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1 2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15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 84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3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15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 84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59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40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3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59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40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0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0804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0804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74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25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2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3 67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1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26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73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13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26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73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81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 18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105013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5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10503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9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105035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9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109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41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58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10904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41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58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109045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41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58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4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8 4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6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1 35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402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8 4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8 41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402050130000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8 4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8 41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402053130000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758 4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8 41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40600000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6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40601000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6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40601313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6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1000000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1012000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1012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7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15 49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5 49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705000000000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5 49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5 49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705050130000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5 49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5 49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3 2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62 04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13 20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848 84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62 04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69 80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592 24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1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5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6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9 7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15001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5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6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9 7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15001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5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6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9 7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2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666 51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504 616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20216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20216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202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82 3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82 34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20299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 182 3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82 34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20302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97 95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97 95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20302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97 95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97 95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3 2022551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25519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3 20225555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25555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2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9 8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6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37 91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29999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9 8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37 91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3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3002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3 20230024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35118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35118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4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88 8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4 59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34 23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4001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3 49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3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40014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63 49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3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4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7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0249999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9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7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19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6 59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1900000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6 59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116"/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21960010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6 59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F116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5040"/>
        <w:jc w:val="right"/>
        <w:rPr/>
      </w:pPr>
      <w:r>
        <w:rPr/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"/>
        <w:gridCol w:w="2270"/>
        <w:gridCol w:w="1422"/>
        <w:gridCol w:w="1417"/>
        <w:gridCol w:w="1418"/>
        <w:gridCol w:w="239"/>
      </w:tblGrid>
      <w:tr>
        <w:trPr>
          <w:trHeight w:val="300" w:hRule="atLeast"/>
        </w:trPr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616 166,5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422 543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193 62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УКАЗАН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0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616 166,5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422 543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193 62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 Ефимовского г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0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616 166,5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422 543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193 62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1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389 062,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46 619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42 44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103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45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 72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 72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103 П1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45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 72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 72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20%3AD22"/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совета депутатов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3 П11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45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72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72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8" w:name="RANGE!A21"/>
            <w:r>
              <w:rPr>
                <w:rFonts w:cs="Arial CYR" w:ascii="Arial CYR" w:hAnsi="Arial CYR"/>
                <w:sz w:val="16"/>
                <w:szCs w:val="16"/>
              </w:rPr>
              <w:t>Исполнение функций органов местного самоуправления</w:t>
            </w:r>
            <w:bookmarkEnd w:id="8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3 П11010015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" w:name="RANGE!D21"/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  <w:bookmarkEnd w:id="9"/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3 П11010015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3 П1101П701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45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72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72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3 П1101П7010 5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45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72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72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104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56 281,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29 063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27 21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104 П1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656 281,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29 063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27 21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лавы администрац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2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6 92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379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54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2010015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6 92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379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54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20100150 1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87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549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32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20100150 12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20100150 12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3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419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администрац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3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95 838,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 683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68 15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3010015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67 362,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7 946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59 41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30100150 1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480 99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3 505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7 49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30100150 12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30100150 12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1 14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5 553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58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30100150 24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 8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331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52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3010015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3 511,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5 70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805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30100150 85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на исполнению (кассовому) бюджета поселения и контроля за его исполн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301П704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26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301П7040 5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26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301П706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301П7060 5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301П712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1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301П7120 5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1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отдельных государстве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8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8017134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04 П18017134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111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111 П1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1 П14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1 П14011111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1 П140111110 87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113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2 327,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5 82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6 49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113 73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734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73401132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7340113200 245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73401S468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73401S4680 245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113 П1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7 585,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223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0 36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16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585,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223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36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16011303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27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2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16011303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27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2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16011304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787,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28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16011304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787,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78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160113040 33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16011362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70,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23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74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16011362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20,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23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39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160113620 3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160113620 85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160113620 85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113 ПИ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 741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5 105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И7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741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105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, вступивших в законную сил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И7011301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741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105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И70113010 83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3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113 ПИ7011301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41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41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2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783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 41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203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783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 41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203 П2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783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 41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203 П28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83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1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203 П28015118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83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1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203 П280151180 1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27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69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602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203 П280151180 12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5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14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4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203 П280151180 24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0,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203 П28015118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20,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2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3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6 4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6 035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 39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309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2 4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 285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 14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309 73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2 4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 285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 14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309 735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2 4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285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14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309 7350114653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4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1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2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309 7350114653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4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1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2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309 7350114654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2 58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265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32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309 7350114654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9 73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 415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32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309 7350114654 85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309 7350114654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развитию и поддержанию в готовности систем управления мероприятиями гражданской обороны и оповещения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309 73501Б0109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309 73501Б0109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309 73502П708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309 73502П7080 5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314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314 73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314 73Д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314 73Д011804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314 73Д0118040 33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4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811 417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30 123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181 294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409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211 417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9 723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121 694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409 73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211 417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9 723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121 694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части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1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7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102S477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7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102S477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7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6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53 817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9 723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64 094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общего пользования на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601147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9 647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201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2 44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601147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9 647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201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2 44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6011470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6011502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917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 082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6011502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917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 082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601S014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86 76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8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601S014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86 76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8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601S466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7 3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7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601S466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7 3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7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601Б705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 02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 604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424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09 73601Б705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 02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 604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424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412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412 73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12 734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12 73401S464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12 73401S464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12 73401Б011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12 73401Б011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12 737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йствие участию суб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12 737011413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412 737011413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5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 732 230,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55 848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276 38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501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488 767,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8 085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 920 682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501 73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488 767,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8 085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 920 682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держание жилищного хозяйства на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8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98,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 085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4 413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кущее содержание жил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80112981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713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14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80112981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713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14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801135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4 765,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696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0 069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801135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765,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76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80113500 36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96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303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801S9601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8 0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24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7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801S9601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8 0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24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7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 в 2017 году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Ж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мероприятия по переселению граждан из аварийного жилищного фонда в рамках расходов на мероприятия в области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Ж011198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Ж0111980 41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ЖF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516 268,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516 26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ЖF367483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82 342,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82 34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ЖF367483 41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82 342,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82 34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ЖF367484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97 959,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97 95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ЖF367484 41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97 959,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97 95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ЖF36748S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5 967,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5 96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1 73ЖF36748S 41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5 967,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5 96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502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2 564,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6 599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75 965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502 73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5 125,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5 17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49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2 739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5 125,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5 17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9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качества услуг газоснаб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2 739011506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2 739011506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2 739021508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2 7390215080 81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и ремонт инженерных сетей и оборуд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2 7390415051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5 681,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5 17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2 7390415051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488,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3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2 7390415051 41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192,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1 93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2 7390415052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9 44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9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2 7390415052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44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4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2 7390415052 81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502 П5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43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23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015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2 П52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3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3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15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расходов ресурсоснабжающ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2 П52011147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3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3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15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2 П52011147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3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3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15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503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300 898,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21 163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979 73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503 73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300 898,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21 163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979 73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части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1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7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102S477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7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102S477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7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БF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3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БF25555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3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БF25555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3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90 298,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1 163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69 13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1161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21 952,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0 895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1 0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1161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5 304,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0 895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4 40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11610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8,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21612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26,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961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4 065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21612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5 116,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961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 155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216120 81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91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9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21612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2163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2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27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2163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2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27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2164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363,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86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503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2164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363,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86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503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2165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7 952,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4 848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10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2165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7 952,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4 848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10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коммунальной спецтехники и оборудования в лизинг (сублизинг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2S055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868,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867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2S055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868,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867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2S431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134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13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503 73Г02S431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134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13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7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 473,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4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705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705 73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705 733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705 733011308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705 733011308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707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473,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4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707 73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473,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4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Трудовая адаптация подростков и молодежи поселка Ефимовск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707 73В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73,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707 73В01S433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73,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707 73В01S433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73,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7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8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41 168,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011 222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29 946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801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41 168,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011 222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29 946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0801 73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41 168,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011 222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29 946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41 168,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1 222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29 946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10016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5 06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0 0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100160 61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5 06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0 0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1S036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71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1S0360 61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71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оддержку общественной инфраструктуры муниципаль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1S484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1S4840 61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2П707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11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55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5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2П7070 5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11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55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5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епление материально-технической базы МБУ "Ефимовский культурно-досуговый центр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31049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066,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6 166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31049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6 166,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6 166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310490 61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капитальному ремонту объектов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31059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310590 61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3S519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26,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2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3S5190 61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26,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2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3Б0117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0801 73П03Б0117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10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3 1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 9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1001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3 1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 9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1001 П9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3 1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 9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1001 П91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3 1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 9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1001 П91011491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3 1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 9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1001 П910114910 3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3 1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 9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2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11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1101 0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3 1101 73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1101 73П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1101 73П041297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3 1101 73П041297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10" w:name="RANGE!F242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10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1" w:name="RANGE!A243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255 940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042 947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7"/>
        <w:gridCol w:w="2128"/>
        <w:gridCol w:w="1418"/>
        <w:gridCol w:w="1369"/>
        <w:gridCol w:w="1426"/>
        <w:gridCol w:w="239"/>
      </w:tblGrid>
      <w:tr>
        <w:trPr>
          <w:trHeight w:val="264" w:hRule="atLeast"/>
        </w:trPr>
        <w:tc>
          <w:tcPr>
            <w:tcW w:w="98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2" w:name="RANGE!A1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55 940,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42 947,9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3" w:name="RANGE!A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01020000130000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4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0102000013000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54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4" w:name="RANGE!A18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5" w:name="RANGE!A2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55 940,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42 947,9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12 9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55 940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42 947,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12 9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3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79 908 225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7 390 932,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0105020113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9 908 225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 390 932,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3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 164 166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433 880,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6" w:name="RANGE!A25"/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  <w:bookmarkEnd w:id="1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0105020113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164 166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33 880,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4:00Z</dcterms:created>
  <dc:creator>Ковалёва</dc:creator>
  <dc:description/>
  <dc:language>en-US</dc:language>
  <cp:lastModifiedBy>User</cp:lastModifiedBy>
  <cp:lastPrinted>2019-11-07T09:36:00Z</cp:lastPrinted>
  <dcterms:modified xsi:type="dcterms:W3CDTF">2020-10-01T08:34:00Z</dcterms:modified>
  <cp:revision>2</cp:revision>
  <dc:subject/>
  <dc:title>Совет депутатов</dc:title>
</cp:coreProperties>
</file>