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 апреля 2020 года                                                                                             № 56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средней рыночной стоимости 1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в Ефим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 Бокситогорского муниципального района Ленинградской области, учитывая сложившиеся цены на первичном и вторичном рынке жилья в Ефимов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19928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действует с 1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С.И. Покр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редней стоимости одного квадратного метра общей площ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ь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фимовскому город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19"/>
        <w:gridCol w:w="1093"/>
        <w:gridCol w:w="1175"/>
        <w:gridCol w:w="1134"/>
        <w:gridCol w:w="1276"/>
        <w:gridCol w:w="1282"/>
      </w:tblGrid>
      <w:tr>
        <w:trPr>
          <w:trHeight w:val="2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о правовой акт </w:t>
            </w:r>
          </w:p>
        </w:tc>
        <w:tc>
          <w:tcPr>
            <w:tcW w:w="5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ст. 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строй</w:t>
            </w:r>
          </w:p>
        </w:tc>
      </w:tr>
      <w:tr>
        <w:trPr>
          <w:trHeight w:val="8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56 от 09.04.20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4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 ( Ст кред +  Ст дог)+ Ст строй               0,92 ( 12308+12308)+364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 =  ------------------------ -----------------    =   ----------------------------------------  =  1969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                      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 ст квм = Ср кв.м х К дефл = 19692 х 1,012 = 199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2:00Z</dcterms:created>
  <dc:creator>Бухгалтерия</dc:creator>
  <dc:description/>
  <cp:keywords/>
  <dc:language>en-US</dc:language>
  <cp:lastModifiedBy>Адмнистрация</cp:lastModifiedBy>
  <cp:lastPrinted>2020-04-09T08:41:00Z</cp:lastPrinted>
  <dcterms:modified xsi:type="dcterms:W3CDTF">2020-04-09T05:44:00Z</dcterms:modified>
  <cp:revision>179</cp:revision>
  <dc:subject/>
  <dc:title>         П О С Т А Н О В Л Е Н И Е </dc:title>
</cp:coreProperties>
</file>