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20 года</w:t>
        <w:tab/>
        <w:tab/>
        <w:t xml:space="preserve">                                  </w:t>
        <w:tab/>
        <w:tab/>
        <w:t xml:space="preserve">                               № 6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положительной среднесуточной температурой наружного воздуха,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Ленинградской области от  19 июня 2008 года  № 177 «Об утверждении Правил подготовки и проведения отопительного сезона в Ленинградской области», Уставом Ефимовского город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Считать окончанием отопительного сезона в Ефимовском городском поселении 13 ма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униципальному унитарному предприятию  «Ефимовские тепловые сети» и АО «Пикалевские тепловые сети» завершить отопление и горячее водоснабжение жилых домов и общественных зданий на территории Ефимовского городского поселения и приступить к подготовке оборудования котельной и инженерных сетей к отопительному сезону 2020-2021 годо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униципальному унитарному предприятию «Ефимовские тепловые сети»,  АО «Пикалевские тепловые сети» в течение двух недель произвести испытания тепловых сетей на прочность и плотность для выявления дефектов. По окончании испытаний представить в администрацию Ефимовского городского поселения  акт испытаний и план мероприятий по ремонту тепловых сет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Муниципальному унитарному предприятию  «Ефимовские тепловые сети» обеспечить отопление и подачу горячего водоснабжения объектам ГКОУ ЛО «Ефимовская специальная коррекционная школа-интернат»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6" w:firstLine="696"/>
        <w:jc w:val="both"/>
        <w:rPr/>
      </w:pPr>
      <w:r>
        <w:rPr>
          <w:sz w:val="28"/>
          <w:szCs w:val="28"/>
        </w:rPr>
        <w:tab/>
        <w:t>5. 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С.И.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МУП «Ефимовские тепловые сети», АО «Пикалевские тепловые сети», ООО «ЕУК», ПАО «Ленэнерго», 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User</dc:creator>
  <dc:description/>
  <cp:keywords/>
  <dc:language>en-US</dc:language>
  <cp:lastModifiedBy>Адмнистрация</cp:lastModifiedBy>
  <cp:lastPrinted>2020-05-08T11:47:00Z</cp:lastPrinted>
  <dcterms:modified xsi:type="dcterms:W3CDTF">2020-05-08T08:49:00Z</dcterms:modified>
  <cp:revision>14</cp:revision>
  <dc:subject/>
  <dc:title>                                                                           Администрация</dc:title>
</cp:coreProperties>
</file>