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 января 2020 года                                                                                             № </w:t>
      </w:r>
      <w:r>
        <w:rPr>
          <w:spacing w:val="2"/>
          <w:sz w:val="28"/>
          <w:szCs w:val="28"/>
        </w:rPr>
        <w:t>1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rPr>
          <w:spacing w:val="2"/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а средней рыночной стоимости 1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в Ефимовском город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решения вопросов по предоставлению гражданам финансовой поддержки на приобретение (строительство) жилья в Ефимовском городском поселении Бокситогорского муниципального района Ленинградской области, учитывая сложившиеся цены на первичном и вторичном рынке жилья в Ефимовском город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среднюю рыночную стоимость одного квадратного метра общей площади жилья в Ефимовском городском поселении Бокситогорского муниципального района Ленинградской области в размере 19928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действует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бнародовать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                                                                       С.И. Покр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комитет жилищно-коммунального хозяйства Бокситогорского муниципального района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редней стоимости одного квадратного метра общей площ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иль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фимовскому городскому посе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7"/>
        <w:gridCol w:w="1266"/>
        <w:gridCol w:w="1069"/>
        <w:gridCol w:w="1027"/>
        <w:gridCol w:w="1252"/>
        <w:gridCol w:w="1432"/>
      </w:tblGrid>
      <w:tr>
        <w:trPr>
          <w:trHeight w:val="27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о правовой акт </w:t>
            </w:r>
          </w:p>
        </w:tc>
        <w:tc>
          <w:tcPr>
            <w:tcW w:w="6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ст. кв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кв.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до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кре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строй</w:t>
            </w:r>
          </w:p>
        </w:tc>
      </w:tr>
      <w:tr>
        <w:trPr>
          <w:trHeight w:val="85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ское городское посе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</w:t>
            </w: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3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4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 ( Ст кред +  Ст дог)+ Ст строй               0,92 ( 12308+12308)+364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 квм  =  ------------------------ -----------------    =   ----------------------------------------  =  1969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                                                       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 ст квм = Ср кв.м х К дефл = 19692 х 1,012 = 1992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2:00Z</dcterms:created>
  <dc:creator>Бухгалтерия</dc:creator>
  <dc:description/>
  <cp:keywords/>
  <dc:language>en-US</dc:language>
  <cp:lastModifiedBy>Адмнистрация</cp:lastModifiedBy>
  <cp:lastPrinted>2019-04-01T09:27:00Z</cp:lastPrinted>
  <dcterms:modified xsi:type="dcterms:W3CDTF">2020-01-09T05:40:00Z</dcterms:modified>
  <cp:revision>174</cp:revision>
  <dc:subject/>
  <dc:title>         П О С Т А Н О В Л Е Н И Е </dc:title>
</cp:coreProperties>
</file>