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8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0 июля 2020 года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 </w:t>
            </w: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</w:rPr>
      </w:pPr>
      <w:r>
        <w:rPr>
          <w:sz w:val="24"/>
        </w:rPr>
        <w:t>п.Ефим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создании комиссии по проверке готов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 отопительному периоду 2020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1 годов </w:t>
      </w:r>
      <w:r>
        <w:rPr>
          <w:b/>
        </w:rPr>
        <w:t>теплоснабжающих и теплосетевых организаций, потребителей тепловой энергии,  теплопотребляющие  установки которых подключены к системе теплоснабжения</w:t>
      </w:r>
      <w:r>
        <w:rPr>
          <w:rFonts w:eastAsia="Calibri"/>
          <w:b/>
          <w:bCs/>
          <w:lang w:eastAsia="en-US"/>
        </w:rPr>
        <w:t xml:space="preserve"> на территории Ефимовского городского поселения</w:t>
      </w:r>
    </w:p>
    <w:p>
      <w:pPr>
        <w:pStyle w:val="22"/>
        <w:spacing w:lineRule="auto" w:line="240" w:before="0" w:after="0"/>
        <w:ind w:left="0"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риказом Министерства энергетики Российской Федерации   от 12.03.2013 № 103 «Об утверждении правил оценки готовности к отопительному периоду», Уставом Ефимовского городского поселения Бокситогорского муниципального района Ленинградской области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состав комиссии по проверке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</w:t>
      </w:r>
      <w:r>
        <w:rPr>
          <w:rFonts w:eastAsia="Calibri"/>
          <w:bCs/>
          <w:sz w:val="28"/>
          <w:szCs w:val="28"/>
          <w:lang w:eastAsia="en-US"/>
        </w:rPr>
        <w:t>на территории Ефимовского городского поселения</w:t>
      </w:r>
      <w:r>
        <w:rPr>
          <w:sz w:val="28"/>
          <w:szCs w:val="28"/>
        </w:rPr>
        <w:t xml:space="preserve">  (Приложение 1)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2. </w:t>
        <w:tab/>
        <w:t>Утвердить Положение о комиссии по проверке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</w:t>
      </w:r>
      <w:r>
        <w:rPr>
          <w:rFonts w:eastAsia="Calibri"/>
          <w:bCs/>
          <w:sz w:val="28"/>
          <w:szCs w:val="28"/>
          <w:lang w:eastAsia="en-US"/>
        </w:rPr>
        <w:t xml:space="preserve">  на территории Ефимовского городского поселения</w:t>
      </w:r>
      <w:r>
        <w:rPr>
          <w:sz w:val="28"/>
          <w:szCs w:val="28"/>
        </w:rPr>
        <w:t xml:space="preserve">  (Приложение 2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</w:t>
        <w:tab/>
        <w:t>Утвердить План проведения проверки готовности к отопительному периоду 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 (Приложение 3)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Контроль за исполнением постановления возложить на заместителя главы администрации Ефимовского городского поселения Зобкову В.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Постановление опубликовать (обнародовать) в газете "Новый путь" (без приложений)  и на официальном сайте Ефимовского городского поселения в полном объе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6. Настоящее постановление вступает в силу на следующий день после официального опубликовани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С.И. Покровкин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>Разослано: членам комиссии - 6, МУП «Ефимовские тепловые сети»,               АО «Пикалевские тепловые сети», регистр МНПА, в дело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10.07.2020 № 10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Состав комиссии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/>
      </w:pPr>
      <w:r>
        <w:rPr>
          <w:b/>
        </w:rPr>
        <w:t>по проверке готовности к отопительному периоду 2020-2021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0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кровкин Сергей Иван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Ефимовского городского поселения</w:t>
            </w:r>
          </w:p>
        </w:tc>
      </w:tr>
      <w:tr>
        <w:trPr>
          <w:trHeight w:val="684" w:hRule="atLeast"/>
        </w:trPr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обкова  Валент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лпакова Ирина Андрее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сект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го хозяйства администрации Ефим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Тихвинского отдела по государственному энергетическому надзору Северо-Западного управления Ростехнадзо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Степанов Александр Владимирович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начальник сектора по управлению муниципальным имуществом администрации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Ефимо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икитина Марина Маннуровн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ВДГО Филиала АО «Газпром газораспределение Ленинградская область» в г. Тихвине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Ефимовского город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>10.07.2020 № 10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 xml:space="preserve">Положение 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рке готовности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 отопительному периоду </w:t>
      </w:r>
      <w:r>
        <w:rPr>
          <w:rFonts w:eastAsia="Calibri"/>
          <w:b/>
          <w:bCs/>
          <w:lang w:eastAsia="en-US"/>
        </w:rPr>
        <w:t>2020</w:t>
      </w:r>
      <w:r>
        <w:rPr>
          <w:rFonts w:eastAsia="Calibri"/>
          <w:bCs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2021 </w:t>
      </w:r>
      <w:r>
        <w:rPr>
          <w:b/>
        </w:rPr>
        <w:t>годов теплоснабжающих и теплосетевых организаций, потребителей тепловой энергии, 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1. Настоящее Положение о комиссии по проверке готовности к отопительному периоду устанавливает задачи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2. Комиссия создается в соответствии с требованиями Приказа Министерства энергетики Российской Федерации от 12.03.2013 № 103 «Об утверждении Правил оценки готовности к отопительному периоду» (далее – Правил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20-2021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1.4. В своей деятельности Комиссия руководствуется Федеральным законом от 16.10.2003 № 131-ФЗ «Об общих принципах организации местного самоуправления в Российской Федерации», Федеральным законом от 27.07. 2010 № 190-ФЗ «О теплоснабжении», приказом Минэнерго России от 12.03.2013 № 103 «Об утверждении правил оценки готовности к отопительному периоду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 также настоящим Положением, ины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>
          <w:rFonts w:eastAsia="Calibri"/>
        </w:rPr>
        <w:t>1.5. Целью проведения проверки готовности к отопительному периоду 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6. Проверка проводится на предмет соблюдения обязательных требований, установленных Правилами оценки готовности к отопительному периоду, утвержденных приказом Минэнерго РФ от 12.03.2013 №103, в соответствии с Федеральным законом от 27.07.2010 №190-ФЗ «О теплоснабжении»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7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1.8.  Срок проведения проверки потребителей тепловой энергии определен периодом с 01 августа по 10 сентября 2020 года, теплоснабжающих и теплосетевых организаций –  с 01 сентября по 25 октября 2020 года.</w:t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380" w:leader="none"/>
          <w:tab w:val="right" w:pos="9638" w:leader="none"/>
        </w:tabs>
        <w:ind w:firstLine="720"/>
        <w:jc w:val="both"/>
        <w:rPr/>
      </w:pPr>
      <w:r>
        <w:rPr/>
        <w:t>1.9. 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</w:t>
      </w:r>
      <w:r>
        <w:rPr/>
        <w:t>1.10. В целях проверки теплоснабжающих  организаций в состав комиссии включают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и 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Комиссия образуется постановлением Ефим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  Численный состав Комиссии – 6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Председателем Комиссии является глава администрации Ефимовского городского поселения, который организует работу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ми задачами Комиссии являю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миссия  в соответствии с действующим законодательством осуществляе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ие  фун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</w:rPr>
          <w:t>приложению 1</w:t>
        </w:r>
      </w:hyperlink>
      <w:r>
        <w:rPr/>
        <w:t xml:space="preserve"> к Правилам.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</w:rPr>
          <w:t>приложению 2</w:t>
        </w:r>
      </w:hyperlink>
      <w:r>
        <w:rPr/>
        <w:t xml:space="preserve"> к Правилам и выдается уполномоченным органом, образовавшим Комиссию, по каждому объекту проверки в течение 15 календарных 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5. Сроки выдачи паспортов определяются главой администрации Ефимовского городского поселения в зависимости от особенностей климатических условий, но не позднее 15 сентября 2020 года - для потребителей тепловой энергии, не позднее 01 ноября 2020 года - для теплоснабжающих и теплосетевы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первым абзацем настоящего пункта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6. Организация, не получившая по объектам проверки паспорт готовности до даты, установленной п.4.5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Комиссия для осуществления возложенных на нее задач имеет пра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рашивать информацию в  установленном порядке у руководителей предприятий и  организаций независимо от их формы собственности и ведомственной принадлежност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заслушивать на своих заседаниях представителей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ивлекать для участия в работе Комиссии представителей администрации  Ефимовского городского поселения,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гламент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омиссия осуществляет свою деятельность в соответствии с планом работы, утверждаемым председателем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седания Комиссии проводит председатель Комиссии, а в его отсутствие (по  его  поручению) -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Заседания Комиссии проводятся по мере необходимости, но не реже двух раз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окол вед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токол подписывается всеми членами Комиссии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Ефимовского городского поселения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>от 10.07.2020 № 100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(Приложение 3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проведения проверки готовност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</w:rPr>
        <w:t>к отопительному периоду 2020-2021 годов           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на территории Ефимовского город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jc w:val="both"/>
        <w:rPr/>
      </w:pPr>
      <w:r>
        <w:rPr/>
        <w:t>Объекты, подлежащие проверке:</w:t>
      </w:r>
    </w:p>
    <w:p>
      <w:pPr>
        <w:pStyle w:val="Normal"/>
        <w:tabs>
          <w:tab w:val="clear" w:pos="708"/>
          <w:tab w:val="left" w:pos="7380" w:leader="none"/>
        </w:tabs>
        <w:ind w:left="660" w:hanging="0"/>
        <w:jc w:val="both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5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:</w:t>
            </w:r>
          </w:p>
        </w:tc>
      </w:tr>
      <w:tr>
        <w:trPr/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и теплосетевые организации</w:t>
            </w:r>
          </w:p>
        </w:tc>
      </w:tr>
      <w:tr>
        <w:trPr>
          <w:trHeight w:val="2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П «Ефимовские тепловые се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Пикалевские тепловые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сентября 2020 г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.Наличие соглашения об управлении системой теплоснабжения, заключенного в порядке, установленном п. 5 ст. 18 № 190-ФЗ от 27.07.2010 «О Теплоснабжении»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2.Готовность к выполнению графика тепловых нагрузок, поддержанию утвержденного температурного график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3.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4.Наличие нормативных запасов топлива на источниках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5.Функционирование эксплуатационной, диспетчерской и аварийной служб, а именно укомплектованность указанных служб персоналом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6.Проведение наладки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7.Организацию контроля режимов потребления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8.Обеспечение качества теплоносител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9.Организацию коммерческого учета приобретаемой и реализуемой тепловой энерги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0.Обеспечение проверки качества строительства тепловых сетей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1.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соблюдение водно-химического режим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утвержденного плана подготовки              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3.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firstLine="454"/>
              <w:jc w:val="both"/>
              <w:rPr>
                <w:bCs/>
              </w:rPr>
            </w:pPr>
            <w:r>
              <w:rPr>
                <w:bCs/>
              </w:rPr>
              <w:t>14.Работоспособность автоматических регуляторов при их налич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5139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ребители тепловой энерг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г.т. Ефим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БУ ДОД "Бокситогорская ДЮСШ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"Ефимовский детский сад комбинированного ви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 "Ефимовский КДЦ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-интернат поселка 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ое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е отделение полиции ОМВД России по Бокситогорском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У ЛО «Леноблпожспас» 118 – П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БУЗ ЛО  «Ефимовская врачебная амбулатори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Ефимовская управляющая комп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М-Ефим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овский ветеринарный участок ГБУ ЛО «СБЖЖ Тихвинского и Бокситогорского район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ОУ ЛО «Ефимовская школа-интернат, реализующая адаптированные образовательные программ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р. Клим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 А.И.</w:t>
            </w:r>
          </w:p>
          <w:p>
            <w:pPr>
              <w:pStyle w:val="Normal"/>
              <w:rPr/>
            </w:pPr>
            <w:r>
              <w:rPr/>
              <w:t>(здание дом № 3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с 15 августа </w:t>
            </w:r>
          </w:p>
          <w:p>
            <w:pPr>
              <w:pStyle w:val="Normal"/>
              <w:ind w:right="-243" w:hanging="0"/>
              <w:rPr/>
            </w:pPr>
            <w:r>
              <w:rPr/>
              <w:t>по 10</w:t>
            </w:r>
          </w:p>
          <w:p>
            <w:pPr>
              <w:pStyle w:val="Normal"/>
              <w:ind w:right="-243" w:hanging="0"/>
              <w:rPr/>
            </w:pPr>
            <w:r>
              <w:rPr/>
              <w:t>сентября 2020 год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2.Проведение промывки оборудования и коммуникаций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.Разработка эксплуатационных режимов, а также мероприятий по их внедрению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4.Выполнение плана ремонтных работ и качество их выполн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.Состояние тепловых сетей, принадлежащих потребителю тепловой энерг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6.Состояние утепления зданий (чердаки, лестничные клетки, подвалы, двери) и центральных тепловых пунктов, а также индивидуальны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7.Состояние трубопроводов, арматуры и тепловой изоляции в пределах тепловых пункт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8.Наличие и работоспособность приборов учета,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9.Работоспособность защиты систем теплопотребления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0.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1.Отсутствие прямых соединений оборудования тепловых пунктов с водопроводом и канализацие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12.Плотность оборудования тепловых пунктов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3.Наличие пломб на расчетных шайбах и соплах элеваторов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4.Отсутствие задолженности за поставленные тепловую энергию (мощность), теплоносител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5.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16.Проведение испытания оборудования теплопотребляющих установок на плотность и прочность.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 xml:space="preserve">17.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иложении 3</w:t>
              </w:r>
            </w:hyperlink>
            <w:r>
              <w:rPr/>
              <w:t xml:space="preserve"> Правил оценки готовности к отопительному периоду, утвержденных Приказом Министерства энергетики Российской Федерации от 12.03.2013 №103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Style20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2B07C18A428D50BBFE95DFC820CC19CC578A6FD29F533E414358D6DBFCEEF9109156B9213D9736p4I" TargetMode="External"/><Relationship Id="rId3" Type="http://schemas.openxmlformats.org/officeDocument/2006/relationships/hyperlink" Target="consultantplus://offline/ref=4F332B07C18A428D50BBFE95DFC820CC19CC578A6FD29F533E414358D6DBFCEEF9109156B9213C9F36pDI" TargetMode="External"/><Relationship Id="rId4" Type="http://schemas.openxmlformats.org/officeDocument/2006/relationships/hyperlink" Target="consultantplus://offline/ref=743F6A7266432A8B391F78FEF68E993FF34B9E50F0A36E5E6F06DEBB92FCDEC84F2E0D75E41C7909K6T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11:00Z</dcterms:created>
  <dc:creator>User</dc:creator>
  <dc:description/>
  <cp:keywords/>
  <dc:language>en-US</dc:language>
  <cp:lastModifiedBy>Адмнистрация</cp:lastModifiedBy>
  <cp:lastPrinted>2020-07-08T15:58:00Z</cp:lastPrinted>
  <dcterms:modified xsi:type="dcterms:W3CDTF">2020-07-10T12:42:00Z</dcterms:modified>
  <cp:revision>35</cp:revision>
  <dc:subject/>
  <dc:title>Администрация</dc:title>
</cp:coreProperties>
</file>