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августа 2020 года                                                                                         № 12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купания граждан в водоемах, расположенных на территории Ефимовского городского поселения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связи с отсутствием на территории Ефимовского городского поселения Бокситогорского района Ленинградской области оборудованных мест для массового отдыха населения на воде и средств спасения на воде, в целях обеспечения безопасности людей на водных объектах, охране их жизни и здоровья, предупреждения несчастных случаев на водных объектах на территории Ефимовского городского поселения Бокситогор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претить купание граждан в водоемах, расположенных на территории Ефимовского городского поселения Бокситогор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Установить на необорудованных для отдыха и купания водоемах, находящихся в границах населенных пунктов, знаки о запрете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сти активную разъяснительную работу среди детей и граждан о возможных последствиях купания в водоемах, не соответствующих санитар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/>
      </w:pPr>
      <w:r>
        <w:rPr>
          <w:sz w:val="28"/>
          <w:szCs w:val="28"/>
        </w:rPr>
        <w:t>Разослано: газета «Новый путь», официальный сайт Ефимовского городского поселения, в прокуратуру, в дело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Бухгалтерия</dc:creator>
  <dc:description/>
  <cp:keywords/>
  <dc:language>en-US</dc:language>
  <cp:lastModifiedBy>User</cp:lastModifiedBy>
  <cp:lastPrinted>2020-05-06T11:59:00Z</cp:lastPrinted>
  <dcterms:modified xsi:type="dcterms:W3CDTF">2020-08-25T05:20:00Z</dcterms:modified>
  <cp:revision>6</cp:revision>
  <dc:subject/>
  <dc:title>П О С Т А Н О В Л Е Н И Е</dc:title>
</cp:coreProperties>
</file>