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left" w:pos="7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фимовского город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5435"/>
        <w:gridCol w:w="1180"/>
      </w:tblGrid>
      <w:tr>
        <w:trPr>
          <w:trHeight w:val="376" w:hRule="atLeast"/>
        </w:trPr>
        <w:tc>
          <w:tcPr>
            <w:tcW w:w="29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 августа 2020 года</w:t>
            </w:r>
          </w:p>
        </w:tc>
        <w:tc>
          <w:tcPr>
            <w:tcW w:w="54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№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п. Ефимовский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 Положения о порядке и условиях</w:t>
      </w:r>
    </w:p>
    <w:p>
      <w:pPr>
        <w:pStyle w:val="ConsPlusTitl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ления выплат стимулирующего характера руководителям муниципальных бюджетных учреждений Ефимовского городского поселения </w:t>
      </w:r>
    </w:p>
    <w:p>
      <w:pPr>
        <w:pStyle w:val="Style15"/>
        <w:spacing w:before="0" w:after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color w:val="052635"/>
          <w:sz w:val="28"/>
          <w:szCs w:val="28"/>
        </w:rPr>
        <w:tab/>
      </w:r>
      <w:r>
        <w:rPr>
          <w:b w:val="false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оответствии  «Положением о системах оплаты труда в муниципальных бюджетных учреждениях Ефимовского городского поселения», утвержденного постановлением администрации Ефимовского городского поселения от 25 августа 2020 года № 125 «Об утверждении Положения о системах оплаты труда в муниципальных бюджетных учреждениях Ефимовского городского поселения»,   </w:t>
      </w:r>
      <w:r>
        <w:rPr>
          <w:sz w:val="28"/>
          <w:szCs w:val="28"/>
        </w:rPr>
        <w:t>ПОСТАНОВЛЯЮ</w:t>
      </w:r>
      <w:r>
        <w:rPr>
          <w:b w:val="false"/>
          <w:sz w:val="28"/>
          <w:szCs w:val="28"/>
        </w:rPr>
        <w:t>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  <w:lang w:val="en-US"/>
        </w:rPr>
        <w:t>Утвердить Положение о порядке и условиях установления выплат стимулирующего характера руководителям муниципальных бюджетных учреждений Ефимовского городского поселения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становление вступает в силу с 01 сентября 2020 год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  <w:lang w:val="en-US"/>
        </w:rPr>
        <w:t>Контроль за исполнением постановления возложить на финансово-экономический сектор администрации Ефимовского город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становление опубликовать (обнародовать) на официальном сайте Ефимовского город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ризнать утратившим силу: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постановление администрации Ефимовского городского поселения от 02.06.2015 № 86 «Об утверждении критериев и целевых показателей эффективности и результативности деятельности руководителей муниципальных бюджетных учреждений культуры, подведомственных администрации Ефимовского городского поселения Бокситогорского муниципального района».</w:t>
      </w:r>
    </w:p>
    <w:p>
      <w:pPr>
        <w:pStyle w:val="Style15"/>
        <w:spacing w:before="0" w:after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С.И. Покровки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но: ФЭС, в дело, МБУ «ЕКДЦ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>УТВЕРЖДЕНО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 xml:space="preserve">постановлением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Ефимовского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родского поселения</w:t>
      </w:r>
    </w:p>
    <w:p>
      <w:pPr>
        <w:pStyle w:val="Style15"/>
        <w:shd w:fill="FFFFFF" w:val="clear"/>
        <w:spacing w:before="0" w:after="0"/>
        <w:jc w:val="right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 28.08.2020 г. № 130</w:t>
      </w:r>
    </w:p>
    <w:p>
      <w:pPr>
        <w:pStyle w:val="Style15"/>
        <w:spacing w:before="0" w:after="0"/>
        <w:jc w:val="center"/>
        <w:rPr>
          <w:rFonts w:ascii="Verdana" w:hAnsi="Verdana" w:cs="Verdana"/>
          <w:color w:val="052635"/>
          <w:sz w:val="28"/>
          <w:szCs w:val="28"/>
        </w:rPr>
      </w:pPr>
      <w:r>
        <w:rPr>
          <w:rFonts w:cs="Verdana" w:ascii="Verdana" w:hAnsi="Verdana"/>
          <w:color w:val="052635"/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</w:rPr>
        <w:t>о порядке и условиях установления выплат стимулирующего характера руководителям муниципальных бюджетных учреждений  Ефимовского городского поселения</w:t>
      </w:r>
      <w:r>
        <w:rPr>
          <w:sz w:val="28"/>
          <w:szCs w:val="28"/>
        </w:rPr>
        <w:t>  </w:t>
      </w:r>
    </w:p>
    <w:p>
      <w:pPr>
        <w:pStyle w:val="Style15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Положение о порядке и условиях установления выплат стимулирующего характера руководителям муниципальных бюджетных учреждений Ефимовского городского поселения (далее по тексту - Положение) разработано в целях увеличения заинтересованности руководителей муниципальных бюджетных учреждений Ефимовского городского поселения (далее по тексту – учреждений) в повышении результативности своей профессиональной деятельности, в качественном результате своего труда, своевременного выполнения своих должностных обязанностей и поощрения за выполненную надлежащим образом рабо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  Положение опреде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и размеры выплат стимулирующего характера руководителям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премиальных выплат, критерии оценки и целевые показатели эффективности работы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Основанием для установления выплат стимулирующего характера руководителям учреждений является распоряжение администрации Ефимовского городского поселения (далее по тексту – администрации).</w:t>
      </w:r>
    </w:p>
    <w:p>
      <w:pPr>
        <w:pStyle w:val="Style15"/>
        <w:spacing w:before="0" w:after="0"/>
        <w:ind w:firstLine="539"/>
        <w:jc w:val="center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 </w:t>
      </w:r>
    </w:p>
    <w:p>
      <w:pPr>
        <w:pStyle w:val="Style15"/>
        <w:spacing w:before="0" w:after="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 Виды и порядок установления стимулирующих выплат</w:t>
      </w:r>
    </w:p>
    <w:p>
      <w:pPr>
        <w:pStyle w:val="Style15"/>
        <w:spacing w:before="0" w:after="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 Руководителям учреждений устанавливаются следующие выплаты стимулирующего характер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емиальные выплаты по итогам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миальные выплаты за выполнение особо важных (срочных)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емиальные выплаты к значимым датам (события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   Установление  руководителю иных стимулирующих выплат, помимо перечисленных в пункте 1. настоящего Раздела (соответственно),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Премиальные выплаты  по итогам работы выплачиваются с периодичность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едения итогов работы   учреждения – ежемесячно, ежеквартально, за календарн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 Размер премиальных выплат по итогам работы определяется на основе показателей эффективности и результативности деятельности учреждения и (или) критериев оценки деятельности учреждения (далее КПЭ и (или) критерии оценки деятельности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КПЭ и (или) критериев оценки деятельности устанавливаются в разрезе основных направлений деятельности соответственно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КПЭ и (или) критериев оценки деятельности, применяемых для определения размера премии руководителя, учитывают качество выполненных им работ, а в случае, когда дополнительный и (или) сверхнормативный объем выполненных работником работ не учитывается при определении размера ставки заработной платы с учетом нагрузки, компенсационных выплат, – также и объем выполнен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руководителя устанавливается не более десяти КПЭ, критериев оценки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  Перечень КПЭ и (или) критериев оценки деятельности и порядок определения размера премиальных выплат по итогам работы учреждения (структурного подразделения, филиала, работника) устанавл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уководителя учреждения – правовым актом администрации Ефимо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   В целях определения размера премиальных выплат по итогам работы устанавливается базовый размер премиальных выплат по итогам работы учреждения в процентном отношении к сумме должностного оклада (оклада), выплат по ставке заработной платы и выплат по повышающим коэффициентам к должностному окладу (окладу, ставке заработной платы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 Порядок установления премиальных выплат, критерии оценки и целевые показатели эффективности работы учреждений установлены статьёй 3 данного Положения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color w:val="052635"/>
          <w:sz w:val="28"/>
          <w:szCs w:val="28"/>
        </w:rPr>
        <w:t> </w:t>
      </w:r>
    </w:p>
    <w:p>
      <w:pPr>
        <w:pStyle w:val="Style15"/>
        <w:spacing w:before="0" w:after="120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атья 3. Порядок установления премиальных выплат и целевые показатели эффективности работы учрежд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 Размер премиальных выплат руководителям учреждений определяется индивидуально по руководителю каждого учреждения в процентном отношении сумме должностного оклада, и не превышает 100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 Для осуществления премиальных выплат по итогам работы (за месяц, квартал, год) руководители учреждений до 5 числа месяца, следующего за отчётным периодом, представляют в администрацию отчёт о деятельности учреждений за соответствующий период времени в соответствии с критериями оценки и целевыми показателями эффективности работы, указанными в пункте 5 данной статьи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 Для руководителей учреждений неисполнение или ненадлежащее исполнение возложенных на него трудовых обязанностей и соответствующие размеры сокращения стимулирующих выплат устанавливаются нормативным правовым актом администрации Ефимовского городского поселенияБокситогорского муниципального района, который в том числе предусматривают уменьшение размера стимулирующих выплат руководителю на 100 процентов в случая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я в отчетном периоде фактов нецелевого использования бюджетных средст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явления в отчетном периоде фактов предоставления недостоверной (искаженной) отчетности о значениях КПЭ, повлекшей установление необоснованно высоких размеров премиальных выплат по итогам работ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я задолженности по выплате заработной платы работникам учреждения по итогам хотя бы одного месяца отчетного периода (за исключением задолженности, возникшей по вине третьих лиц, а также оспариваемой в судебном порядк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Перечень показателей эффективности и результативности деятельности учреждения, критерии оценки деятельности учреждения:</w:t>
      </w:r>
    </w:p>
    <w:tbl>
      <w:tblPr>
        <w:tblW w:w="97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434"/>
        <w:gridCol w:w="1728"/>
      </w:tblGrid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7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эффективности работы</w:t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премиальных выплат  </w:t>
            </w: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плановых объёмов муниципального задания на оказание услуг населению 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 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в учреждении задержек по выплатам заработной платы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учреждения в реализации региональных целевых и ведомственных программ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лана по доходам, полученным от предпринимательской деятельности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10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учреждения в районных, областных, межрегиональных, российских, международных конкурсах, фестивалях, и.т.д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ивное участие в конкурсах профессионального мастерства районного, областного, российского уровня, отсутствие нарушений руководителем трудовой, исполнительской дисциплины, 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сполнение устных или письменных поручений, распоряжений администрации, отсутствие нарушений по срокам предоставления  информации в различные органы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обоснованных жалоб на деятельность учреждения 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ыездных мероприятий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айта учреждения, информационное обеспечение групп в социальных сетях, продвижение, внедрение новаций в деятельность учреждения, поддержания высокого рейтинга учреждения.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</w:t>
            </w:r>
          </w:p>
        </w:tc>
      </w:tr>
    </w:tbl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  Конкретный процент, предусмотренный по показателям с приставкой "до'', определяется муниципальным правовым актом администрации Ефимовского город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   Информацию о наличии в отчётном периоде документов (поручений, приказов, распоряжений), не исполненных руководителями учреждений в установленные сроки, предоставляют: заместитель главы администрации, структурные подразделения администрации, направлявшие в  учреждения документы для ис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  Единовременные премиальные выплаты руководителям учреждений производятся с целью поощрения за выполнение особо важных и срочных работ на основании муниципального правового акта администрации в любое время в течение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    Премиальные выплаты за выполнение особо важных (срочных) работ работникам учреждения осуществляются по решению руководителя учреждения, а для руководителя учреждения – по решению главы администрации Бокситогор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ый объем премиальных выплат за выполнение особо важных (срочных) работ по всем работникам учреждения не может превышать 5 процентов базовой части заработной платы всех работников учреждения в целом за календарн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  Виды Премиальных выплат к значимым датам (событиям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офессиональным праздник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юбилейным дат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аграждением государственными наградами Российской Федерации, ведомственными наградами федеральных органов исполнительной власти, наградами Губернатора Ленинградской области и Законодательного Собрания Ленинградской области, наградами органов исполнительной власти Ленинградской области, наградами органов местного самоуправления Бокситогорского муниципального района  Ефимо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премиальных выплат к профессиональным праздникам, юбилейным датам определяется с учетом профессиональных достижений руково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38" w:after="138"/>
      <w:outlineLvl w:val="0"/>
    </w:pPr>
    <w:rPr>
      <w:b/>
      <w:bCs/>
      <w:color w:val="3D3D3D"/>
      <w:kern w:val="2"/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ProGramma">
    <w:name w:val="Pro-Gramma Знак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Основной"/>
    <w:basedOn w:val="Normal"/>
    <w:qFormat/>
    <w:pPr>
      <w:keepLines/>
      <w:suppressAutoHyphens w:val="true"/>
      <w:ind w:firstLine="567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29:00Z</dcterms:created>
  <dc:creator>Пользователь</dc:creator>
  <dc:description/>
  <dc:language>en-US</dc:language>
  <cp:lastModifiedBy>Пользователь Windows</cp:lastModifiedBy>
  <cp:lastPrinted>2011-08-19T15:40:00Z</cp:lastPrinted>
  <dcterms:modified xsi:type="dcterms:W3CDTF">2020-10-01T08:29:00Z</dcterms:modified>
  <cp:revision>2</cp:revision>
  <dc:subject/>
  <dc:title>Положение о порядке и условиях установления выплат стимулирующего характера руководителям муниципальных бюджетных учреждений здравоохранения муниципального образования "Город Кирово-Чепецк" Кировской области</dc:title>
</cp:coreProperties>
</file>