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firstLine="426"/>
        <w:jc w:val="center"/>
        <w:rPr/>
      </w:pPr>
      <w:r>
        <w:rPr>
          <w:b/>
        </w:rPr>
        <w:t xml:space="preserve">Об утверждении Положения </w:t>
      </w:r>
      <w:r>
        <w:rPr>
          <w:b/>
          <w:bCs/>
        </w:rPr>
        <w:t>о комиссии по предотвращ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Трудовым кодексом Российской Федерации, Федерального закона от 25.12.2008 № 273-ФЗ "О противодействии коррупции", областным законом Ленинградской области от 17.06.2011 № 44-оз "О противодействии коррупции в Ленинградской области" в целях предотвращения и урегулирования конфликта интересов, возникающего при выполнении трудовых обязанностей руководителями организаций, подведомственных администрации Ефимовского городского поселения Бокситогорского муниципального района Ленинградской области,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оложение </w:t>
      </w:r>
      <w:r>
        <w:rPr>
          <w:bCs/>
        </w:rPr>
        <w:t xml:space="preserve">о комиссии по предотвращ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</w:t>
      </w:r>
      <w:r>
        <w:rPr/>
        <w:t xml:space="preserve">Ефимовского городского поселения </w:t>
      </w:r>
      <w:r>
        <w:rPr>
          <w:bCs/>
        </w:rPr>
        <w:t>Бокситогорского муниципального района Ленинградской области (Приложение № 1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состав </w:t>
      </w:r>
      <w:r>
        <w:rPr>
          <w:bCs/>
        </w:rPr>
        <w:t xml:space="preserve">комиссии по предотвращ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</w:t>
      </w:r>
      <w:r>
        <w:rPr/>
        <w:t xml:space="preserve">Ефимовского городского поселения </w:t>
      </w:r>
      <w:r>
        <w:rPr>
          <w:bCs/>
        </w:rPr>
        <w:t>Бокситогорского муниципального района Ленинградской области (Приложение № 2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 Утвердить форму уведомления</w:t>
      </w:r>
      <w:r>
        <w:rPr/>
        <w:t xml:space="preserve"> руководителя организации, подведомственной администрации Ефимовского городского поселения Бокситогорского муниципального района, о возникновении личной заинтересованности при выполнении трудовых обязанностей, которая приводит или может привести к конфликту интересов (Приложение № 3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Ефимовского городского поселения Бокситогорского муниципального района Зобкову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5.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С.И. 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зам. главы, орг.сектор, руководителям подведомственных организаций, членам комиссии, регистр МНПА, в  дело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  <w:tab/>
        <w:tab/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  <w:tab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3.09.2020     №</w:t>
        <w:tab/>
        <w:t>132</w:t>
        <w:tab/>
        <w:tab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284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firstLine="426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ind w:left="28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426"/>
        <w:jc w:val="center"/>
        <w:rPr/>
      </w:pPr>
      <w:r>
        <w:rPr>
          <w:b/>
          <w:bCs/>
        </w:rPr>
        <w:t xml:space="preserve">о комиссии по предотвращ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</w:t>
      </w:r>
      <w:r>
        <w:rPr>
          <w:b/>
        </w:rPr>
        <w:t>Ефимовского городского поселения</w:t>
      </w:r>
      <w:r>
        <w:rPr/>
        <w:t xml:space="preserve"> </w:t>
      </w:r>
      <w:r>
        <w:rPr>
          <w:b/>
          <w:bCs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Положение о комиссии по предотвращ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Ефимовского городского поселения Бокситогорского муниципального района Ленинградской области, (далее - комиссия), разработано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№ 273-ФЗ "О противодействии коррупции", областным законом Ленинградской области от 17.06.2011 № 44-оз «О противодействии коррупции в Ленинградской области» в целях предотвращения и урегулирования конфликта интересов, возникающего при выполнении трудовых обязанностей руководителями организаций, подведомственных администрации Ефимовского городского поселения Бокситогорского муниципального района Ленинградской области (далее – организации,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2. Настоящее Положение определяет процедуру сообщения о возникновении личной заинтересованности руководителей организаций при выполнении трудовых обязанностей, которая приводит или может привести к конфликту интересов, и порядок работы комисси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миссия рассматривает вопросы, связанные с соблюдением требований об урегулировании конфликта интересов, в отношении руководителей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Сообщение руководителя организации о возникновении личной заинтересованности при выполнении трудовых обязанностей, которая приводит или может привести к конфликту интересов, оформляется в виде уведомления, утвержденного настоящим постановлением администрации (Приложение №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Уведомление направляется главе администрации не позднее рабочего дня, следующего за днем, когда руководитель организации узнал о возникновении личной заинтересованности при выполнении трудов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уведомление руководителя организации о возникновении личной заинтересованности при выполнении трудовых обязанностей, которая приводит или может привести к конфликту интересов (далее - уведомл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заявление любого члена комиссии о несоблюдении руководителем организации требований об урегулировании конфликта интересов либо непринятии иных мер по предупреждению коррупции (далее - заяв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Уведомления и заявления, направленные главе администрации, в течение трех рабочих дней передаются в комиссию для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В состав комиссии входят председатель комиссии, его заместитель, секретарь и члены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В заседаниях комиссии могут участвовать другие работники организации и администрации, которые могут дать пояснения по вопросам, рассматриваемым комиссией, представители заинтересованных иных организаций, а также сотрудник администрации, в сферу деятельности которого входит осуществление контроля за соблюдением законодательства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Председатель комиссии при поступлении к нему информации, содержащей основание для проведения заседания комиссии, в 7-дневный сро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значает дату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беспечивает проведение проверки поступившей информации и подготовку материалов к заседанию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ассматривает вопрос о необходимости участия в заседании иных лиц, помимо членов комиссии, организует приглашение этих лиц на заседание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рганизует ознакомление руководителя организации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 Организационно-техническое и документационное обеспечение деятельности комиссии осуществляются секретарем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едет журнал регистрации уведомлений и заяв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о решению председателя комиссии формирует повестку дня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одготавливает материалы, необходимые для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 К заседанию комиссии должен быть подготовлен проект повестки заседания комиссии, а также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рудовой договор, заключенный с руководителем организации, в отношении которого проводится проверка, и правовой акт о назначении его на долж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ослужившие основанием для проведения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исьменные объяснения руководителя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ые необходимые докум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5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 Заседание комиссии проводится, как правило, в присутствии руководителя организации, в отношении которого рассматривается вопрос о  соблюдении требований о предотвращении и урегулировании конфликта интересов. О намерении лично присутствовать на заседании комиссии руководитель организации указывает в 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. Протокол заседания комиссии ведет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. На заседании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ределяется перечень вопросов, подлежащих обсуж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слушиваются пояснения руководителя организации и и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атриваются материалы по существу вынесенных на заседание вопросов, а также, при необходимости,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167"/>
      <w:bookmarkEnd w:id="0"/>
      <w:r>
        <w:rPr/>
        <w:t>22. 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знать, что при выполнении трудовых обязанностей руководителем организации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изнать, что при выполнении трудовых обязанностей руководителем организации личная заинтересованность приводит или может привести к конфликту интересов. В этом случае комиссия рекомендует главе администрации, как представителю наним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ять меры в отношении руководителя организации по урегулированию конфликта интересов либо по предотвращению его возникнов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учить руководителю организации самостоятельно принять меры по урегулированию конфликта интересов либо по предотвращению его возникнов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знать, что руководитель организации не соблюдал требования об урегулировании конфликта интересов. В этом случае комиссия рекомендует главе администрации применить к руководителю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 Решение комиссии принимае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24. Решение комиссии оформляются протоколом, который подписывается членами комиссии, принимавшими участие в ее заседании. Решение комиссии носи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 соблюдении требований о предотвращении и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едъявляемые к руководителю организации вопросы, материалы, на которых они основываются, в том числе содержащие сведения о ситуации личной заинтересованности, о которой руководитель организации уведомил главу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одержание пояснений руководителя организации и, при наличии, других лиц по существу рассматриваемых во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результаты голос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руководитель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7. Копия протокола заседания комиссии полностью или в виде выписок из него в 7-дневный срок со дня заседания направляется главе администрации, руководителю организации, а также, по решению комиссии,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8. Глава администрации рассматривает протокол заседания комиссии и учитывает  содержащиеся в нем рекомендации при принятии решения.  О рассмотрении рекомендаций комиссии  и принятом решении глава администрации в письменной форме уведомляет комисс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9. В случае установления комиссией признаков дисциплинарного проступка в действиях (бездействии) руководителя организации информация об этом представляется главе администрации для решения вопроса о применении к руководителю организации мер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0. В случае установления комиссией факта совершения руководителем организации действия (бездействия), содержащего признаки административного правонарушения или состава преступления, глава администрации принимает решение о передаче информации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замедлитель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1. Копия протокола заседания комиссии или выписка из него приобщается к личному делу руководителя организации, в отношении которого рассмотрен вопрос о соблюдении требований по предотвращению и 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2. Руководитель организации уведомляется о принятом решении в письменной форме с отметкой о получении.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  <w:tab/>
        <w:tab/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  <w:tab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9.2020   №</w:t>
        <w:tab/>
        <w:t>132</w:t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firstLine="426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autoSpaceDE w:val="false"/>
        <w:ind w:left="28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426"/>
        <w:jc w:val="center"/>
        <w:rPr/>
      </w:pPr>
      <w:r>
        <w:rPr>
          <w:b/>
          <w:bCs/>
        </w:rPr>
        <w:t>комиссии по предотвращ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>Покровкин С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бк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екретарь комисси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итова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рганизационного сектора  администрации 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аумова В.Б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-экономического с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нденкова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глава поселения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артинкенас И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рганизационного сектора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  <w:tab/>
        <w:tab/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  <w:tab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3.09.2020       № </w:t>
        <w:tab/>
        <w:t>132</w:t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</w:t>
      </w:r>
      <w:r>
        <w:rPr/>
        <w:t xml:space="preserve">Главе администрации Ефим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</w:t>
      </w:r>
      <w:r>
        <w:rPr/>
        <w:t>городского поселения Бокситог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</w:t>
      </w:r>
      <w:r>
        <w:rPr/>
        <w:t>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</w:t>
      </w:r>
      <w:r>
        <w:rPr/>
        <w:t>от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outlineLvl w:val="0"/>
        <w:rPr/>
      </w:pPr>
      <w:r>
        <w:rPr/>
        <w:t xml:space="preserve">                         </w:t>
      </w:r>
      <w:r>
        <w:rPr/>
        <w:t>(замещаемая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уководителя организации, подведомственной администрации Ефимовского городского поселения Бокситогорского муниципального района, о возникновении личной заинтересованности при выполнении трудов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Сообщаю о возникновении у меня личной заинтересованности при выполнении трудовых обязанностей, которая приводит или может привести к конфликту интересов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Трудовые обязанности, на исполнение которых влияет или может повлиять личная  заинтересованность: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«___» ______20___ года   ________________         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</w:t>
      </w:r>
      <w:r>
        <w:rPr/>
        <w:t>(подпись лица)</w:t>
        <w:tab/>
        <w:t xml:space="preserve">         (расшифровка подписи)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09CC544569F860492EF71B40E154DA77C864D610C86CA97E35FB6F906B5E0EE54B488582F70A97C6B0C38AB04r7N" TargetMode="External"/><Relationship Id="rId3" Type="http://schemas.openxmlformats.org/officeDocument/2006/relationships/hyperlink" Target="consultantplus://offline/ref=63D09CC544569F860492EF71B40E154DA675864E6D5BD1C8C6B651B3F156EFF0EA1DE086472C67B777750F03r1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4:00Z</dcterms:created>
  <dc:creator>Ковалёва</dc:creator>
  <dc:description/>
  <dc:language>en-US</dc:language>
  <cp:lastModifiedBy>User</cp:lastModifiedBy>
  <cp:lastPrinted>2020-09-07T08:42:00Z</cp:lastPrinted>
  <dcterms:modified xsi:type="dcterms:W3CDTF">2020-09-07T05:44:00Z</dcterms:modified>
  <cp:revision>2</cp:revision>
  <dc:subject/>
  <dc:title>Совет депутатов</dc:title>
</cp:coreProperties>
</file>