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сентября 2020 года                      гп. Ефимовский                                         № 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от 30.06.2017 №10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30.06.2017 №103 </w:t>
      </w:r>
      <w:r>
        <w:rPr>
          <w:sz w:val="28"/>
          <w:szCs w:val="28"/>
        </w:rPr>
        <w:t>"Об утверждении административного  регламента предоставления муниципальной услуги «Предоставление земельного участка, находящегося в муниципальной собственности, без торг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2.5. Административного регламента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и муниципальной услуги - не более 30  (тридцати) календарных дней со дня поступления заявления на испрашиваем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непосредственно заявителю документов (отправки электронных документов), являющихся результатом предоставления муниципальной услуги, определяется Администрацией в пределах срок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3-05T15:39:00Z</cp:lastPrinted>
  <dcterms:modified xsi:type="dcterms:W3CDTF">2020-09-28T07:44:00Z</dcterms:modified>
  <cp:revision>111</cp:revision>
  <dc:subject/>
  <dc:title>Администрация </dc:title>
</cp:coreProperties>
</file>