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8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07 октября 2020 года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№  </w:t>
            </w:r>
            <w:r>
              <w:rPr>
                <w:szCs w:val="28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sz w:val="24"/>
        </w:rPr>
      </w:pPr>
      <w:r>
        <w:rPr>
          <w:sz w:val="24"/>
        </w:rPr>
        <w:t>п. Ефимо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0.07.2020 № 100 «</w:t>
      </w:r>
      <w:r>
        <w:rPr>
          <w:rFonts w:eastAsia="Calibri"/>
          <w:b/>
          <w:bCs/>
          <w:lang w:eastAsia="en-US"/>
        </w:rPr>
        <w:t>О создании комиссии по проверке готовности к отопительному периоду 2020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bCs/>
          <w:lang w:eastAsia="en-US"/>
        </w:rPr>
        <w:t xml:space="preserve">2021 годов </w:t>
      </w:r>
      <w:r>
        <w:rPr>
          <w:b/>
        </w:rPr>
        <w:t>теплоснабжающих и теплосетевых организаций, потребителей тепловой энергии,  теплопотребляющие  установки которых подключены к системе теплоснабжения</w:t>
      </w:r>
      <w:r>
        <w:rPr>
          <w:rFonts w:eastAsia="Calibri"/>
          <w:b/>
          <w:bCs/>
          <w:lang w:eastAsia="en-US"/>
        </w:rPr>
        <w:t xml:space="preserve"> на территории Ефимовского городского поселения» </w:t>
      </w:r>
    </w:p>
    <w:p>
      <w:pPr>
        <w:pStyle w:val="22"/>
        <w:spacing w:lineRule="auto" w:line="240" w:before="0" w:after="0"/>
        <w:ind w:left="0"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  от 12.03.2013 № 103 «Об утверждении правил оценки готовности к отопительному периоду», Уставом Ефимовского городского поселения Бокситогорского муниципального района Ленинградской области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</w:r>
      <w:r>
        <w:rPr>
          <w:color w:val="000000"/>
          <w:szCs w:val="28"/>
          <w:lang w:eastAsia="en-US"/>
        </w:rPr>
        <w:t xml:space="preserve">1. Внести в постановление администрации Ефимовского городского поселения Бокситогорского муниципального района Ленинградской области </w:t>
      </w:r>
      <w:r>
        <w:rPr>
          <w:szCs w:val="28"/>
        </w:rPr>
        <w:t>от 10.07.2020 № 100 «</w:t>
      </w:r>
      <w:r>
        <w:rPr>
          <w:rFonts w:eastAsia="Calibri"/>
          <w:bCs/>
          <w:lang w:eastAsia="en-US"/>
        </w:rPr>
        <w:t xml:space="preserve">О создании комиссии по проверке готовности к отопительному периоду 2020-2021 годов </w:t>
      </w:r>
      <w:r>
        <w:rPr/>
        <w:t>теплоснабжающих и теплосетевых организаций, потребителей тепловой энергии, теплопотребляющие  установки которых подключены к системе теплоснабжения</w:t>
      </w:r>
      <w:r>
        <w:rPr>
          <w:rFonts w:eastAsia="Calibri"/>
          <w:bCs/>
          <w:lang w:eastAsia="en-US"/>
        </w:rPr>
        <w:t xml:space="preserve"> на территории Ефимовского городского поселения»</w:t>
      </w:r>
      <w:r>
        <w:rPr>
          <w:rFonts w:eastAsia="Calibri"/>
          <w:b/>
          <w:bCs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1.1. Приложение 3 </w:t>
      </w:r>
      <w:r>
        <w:rPr>
          <w:szCs w:val="28"/>
        </w:rPr>
        <w:t>к постановлению администрации Ефимовского городского поселения от 10.07.2020 года № 100  изложить в новой редакции согласно приложению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2. </w:t>
        <w:tab/>
        <w:t xml:space="preserve"> Постановление опубликовать (обнародовать) в газете "Новый путь" (без приложений)  и на официальном сайте Ефимовского городского поселения в полном объем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меститель главы  администрации                                               В.А. Зобков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ослано: членам комиссии - 6, МУП «Ефимовские тепловые сети»,               АО «Пикалевские тепловые сети», ООО «ЭНЕРГОДЕВЕЛОПМЕНТ», регистр МНПА, в дело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Ефимовского городского поселения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 xml:space="preserve">от 07.10.2020 № 160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(Приложение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проведения проверки готовности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</w:rPr>
        <w:t>к отопительному периоду 2020-2021 годов                          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Объекты, подлежащие проверке:</w:t>
      </w:r>
    </w:p>
    <w:p>
      <w:pPr>
        <w:pStyle w:val="Normal"/>
        <w:tabs>
          <w:tab w:val="clear" w:pos="708"/>
          <w:tab w:val="left" w:pos="7380" w:leader="none"/>
        </w:tabs>
        <w:ind w:left="660" w:hanging="0"/>
        <w:jc w:val="both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54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провер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дтверждающие: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и теплосетевые организации</w:t>
            </w:r>
          </w:p>
        </w:tc>
      </w:tr>
      <w:tr>
        <w:trPr>
          <w:trHeight w:val="2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Ефимовские тепловые сети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Пикалевские тепловые се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ЕРГОДЕВЕЛОП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 сентября 2020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.Наличие соглашения об управлении системой теплоснабжения, заключенного в порядке, установленном п. 5 ст. 18 № 190-ФЗ от 27.07.2010 «О Теплоснабжении»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2.Готовность к выполнению графика тепловых нагрузок, поддержанию утвержденного температурного графи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3.Соблюдение критериев надежности теплоснабжения, установленных техническими регламентам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4.Наличие нормативных запасов топлива на источниках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5.Функционирование эксплуатационной, диспетчерской и аварийной служб, а именно укомплектованность указанных служб персоналом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6.Проведение наладки тепловых сет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7.Организацию контроля режимов потребления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8.Обеспечение качества теплоносител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9.Организацию коммерческого учета приобретаемой и реализуемой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0.Обеспечение проверки качества строительства тепловых сет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1.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соблюдение водно-химического режима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выполнение утвержденного плана подготовки              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2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3.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4.Работоспособность автоматических регуляторов при их налич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5139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ители тепловой энерг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г.т. Ефимов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БУ ДОД "Бокситогорская ДЮСШ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"Ефимовский детский сад комбинированного ви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 "Ефимовский КДЦ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школа-интернат поселка Ефим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ское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е отделение полиции ОМВД России по Бокситогорском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У ЛО «Леноблпожспас» 118 – П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БУЗ ЛО  «Ефимовская врачебная амбулатория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Ефимовская управляющая комп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ММ-Ефим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ский ветеринарный участок ГБУ ЛО «СБЖЖ Тихвинского и Бокситогорского район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ОУ ЛО «Ефимовская школа-интернат, реализующая адаптированные образовательные программ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р. Климо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ов А.И.</w:t>
            </w:r>
          </w:p>
          <w:p>
            <w:pPr>
              <w:pStyle w:val="Normal"/>
              <w:rPr/>
            </w:pPr>
            <w:r>
              <w:rPr/>
              <w:t>(здание дом № 3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ind w:right="-243" w:hanging="0"/>
              <w:rPr/>
            </w:pPr>
            <w:r>
              <w:rPr/>
              <w:t xml:space="preserve">с 15 августа </w:t>
            </w:r>
          </w:p>
          <w:p>
            <w:pPr>
              <w:pStyle w:val="Normal"/>
              <w:ind w:right="-243" w:hanging="0"/>
              <w:rPr/>
            </w:pPr>
            <w:r>
              <w:rPr/>
              <w:t>по 10</w:t>
            </w:r>
          </w:p>
          <w:p>
            <w:pPr>
              <w:pStyle w:val="Normal"/>
              <w:ind w:right="-243" w:hanging="0"/>
              <w:rPr/>
            </w:pPr>
            <w:r>
              <w:rPr/>
              <w:t>сентября 2020 г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.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2.Проведение промывки оборудования и коммуникаций теплопотребляющих 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3.Разработка эксплуатационных режимов, а также мероприятий по их внедрению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4.Выполнение плана ремонтных работ и качество их выполнения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5.Состояние тепловых сетей, принадлежащих потребителю тепловой энерги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6.Состояние утепления зданий (чердаки, лестничные клетки, подвалы, двери) и центральных тепловых пунктов, а также индивидуальных тепловых пункт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7.Состояние трубопроводов, арматуры и тепловой изоляции в пределах тепловых пункт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8.Наличие и работоспособность приборов учета, работоспособность автоматических регуляторов при их наличи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9.Работоспособность защиты систем теплопотребления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0.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1.Отсутствие прямых соединений оборудования тепловых пунктов с водопроводом и канализацие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12.Плотность оборудования тепловых пунктов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3.Наличие пломб на расчетных шайбах и соплах элеватор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4.Отсутствие задолженности за поставленные тепловую энергию (мощность), теплоноситель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5.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6.Проведение испытания оборудования теплопотребляющих установок на плотность и прочность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 xml:space="preserve">17.Надежность теплоснабжения потребителей тепловой энергии с учетом климатических условий в соответствии с критериями, приведенными в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приложении 3</w:t>
              </w:r>
            </w:hyperlink>
            <w:r>
              <w:rPr/>
              <w:t xml:space="preserve"> Правил оценки готовности к отопительному периоду, утвержденных Приказом Министерства энергетики Российской Федерации от 12.03.2013 №103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с отступом Знак"/>
    <w:qFormat/>
    <w:rPr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2"/>
    </w:rPr>
  </w:style>
  <w:style w:type="character" w:styleId="Style20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F6A7266432A8B391F78FEF68E993FF34B9E50F0A36E5E6F06DEBB92FCDEC84F2E0D75E41C7909K6T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11:00Z</dcterms:created>
  <dc:creator>User</dc:creator>
  <dc:description/>
  <cp:keywords/>
  <dc:language>en-US</dc:language>
  <cp:lastModifiedBy>Адмнистрация</cp:lastModifiedBy>
  <cp:lastPrinted>2020-07-08T15:58:00Z</cp:lastPrinted>
  <dcterms:modified xsi:type="dcterms:W3CDTF">2020-10-09T11:55:00Z</dcterms:modified>
  <cp:revision>41</cp:revision>
  <dc:subject/>
  <dc:title>Администрация</dc:title>
</cp:coreProperties>
</file>