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 ноября 2020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Ефим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7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тверждении комплексной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Противодействие экстремизму </w:t>
      </w:r>
      <w:r>
        <w:rPr>
          <w:b/>
          <w:color w:val="000000"/>
          <w:sz w:val="28"/>
          <w:szCs w:val="28"/>
        </w:rPr>
        <w:t xml:space="preserve">и профилактика терроризма на территории </w:t>
      </w:r>
      <w:r>
        <w:rPr>
          <w:b/>
          <w:color w:val="000000"/>
          <w:spacing w:val="-12"/>
          <w:sz w:val="28"/>
          <w:szCs w:val="28"/>
        </w:rPr>
        <w:t>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кситогорск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</w:rPr>
        <w:t>Ленинградской области на 2020 – 2025 годы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        06 октября 2003 года № 131-ФЗ «Об общих принципах организации местного самоуправления в Российской Федерации», от 06 марта 2006 года № 35-ФЗ            «О противодействии терроризму», от 25 июля 2002 года № 114-ФЗ                         «О противодействии экстремистской деятельности»,  и в целях профилактики терроризма и экстремизма, а также минимизации и (или) ликвидации последствий проявлений терроризма и экстремизма в границах поселения 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73"/>
        <w:jc w:val="both"/>
        <w:rPr/>
      </w:pPr>
      <w:r>
        <w:rPr>
          <w:color w:val="000000"/>
          <w:spacing w:val="-16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твердить комплексную </w:t>
      </w:r>
      <w:r>
        <w:rPr>
          <w:color w:val="000000"/>
          <w:sz w:val="28"/>
          <w:szCs w:val="28"/>
        </w:rPr>
        <w:t>муниципальную программу «Противодейств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экстремизму и профилактика терроризма на территории Ефимовского </w:t>
      </w:r>
      <w:r>
        <w:rPr>
          <w:bCs/>
          <w:color w:val="000000"/>
          <w:spacing w:val="-2"/>
          <w:sz w:val="28"/>
          <w:szCs w:val="28"/>
        </w:rPr>
        <w:t>город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кситогорского муниципального района Ленинградской области на 2020 – 2025 годы» (приложение 1). 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. Утвердить состав комиссии по профилактике терроризма и экстремизма, а также минимизации и (или) ликвидации последствий проявлений  терроризма и экстремизма в границах Ефимовского городского поселения на 2020-2025 годы (приложение 2)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"Новый путь" и  разместить на 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685" w:leader="underscore"/>
          <w:tab w:val="left" w:pos="5510" w:leader="underscore"/>
        </w:tabs>
        <w:ind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за исполнением возложить на заместителя главы администрации – Зобкову Валентину Александровну.</w:t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Глава администрации                                                                            С.И.Покровкин </w:t>
      </w:r>
    </w:p>
    <w:p>
      <w:pPr>
        <w:pStyle w:val="Normal"/>
        <w:shd w:fill="FFFFFF" w:val="clear"/>
        <w:tabs>
          <w:tab w:val="clear" w:pos="708"/>
          <w:tab w:val="left" w:pos="6115" w:leader="none"/>
          <w:tab w:val="left" w:pos="890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в прокуратуру, регистр МНПА, членам комиссии-7, в дело</w:t>
      </w:r>
    </w:p>
    <w:p>
      <w:pPr>
        <w:pStyle w:val="Normal"/>
        <w:shd w:fill="FFFFFF" w:val="clear"/>
        <w:spacing w:lineRule="exact" w:line="274"/>
        <w:ind w:left="4704" w:hanging="0"/>
        <w:jc w:val="right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фимовского город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от 17.11.2020 года №19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экстремизму и профилактика терроризм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территории Ефимовского городского поселения на 2020-2025 годы"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968"/>
      </w:tblGrid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    программ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Противодействие экстремизму и  профилактика терроризма на территории </w:t>
            </w:r>
            <w:r>
              <w:rPr>
                <w:rStyle w:val="StrongEmphasis"/>
                <w:sz w:val="28"/>
                <w:szCs w:val="28"/>
              </w:rPr>
              <w:t>Ефимовского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окситогор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на 2020-2025 годы"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25.07.2002 года № 114-ФЗ "О противодействии экстремистской деятельности", Федеральный закон № 35-ФЗ от 6 марта 2006 года «О противодействии терроризму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0"/>
              <w:ind w:firstLine="14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культуры толерантности и межнационального согласия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работка и проведение мероприятий, направленных на формирование у подрастающего поколения позитивных  установок   на этническое многообрази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5 годы. </w:t>
              <w:br/>
              <w:t>Объем средств выделяемых на реализацию мероприятий  настоящей Программы ежегодно уточняется при формировании бюджета на соответствующий финансовый год.</w:t>
            </w:r>
          </w:p>
          <w:p>
            <w:pPr>
              <w:pStyle w:val="Style16"/>
              <w:spacing w:before="28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28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е этнической дискриминации.</w:t>
            </w:r>
          </w:p>
          <w:p>
            <w:pPr>
              <w:pStyle w:val="Normal"/>
              <w:spacing w:before="28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28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бюджет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Ефимовского городского </w:t>
            </w:r>
            <w:r>
              <w:rPr>
                <w:sz w:val="28"/>
                <w:szCs w:val="28"/>
              </w:rPr>
              <w:t>поселения.</w:t>
            </w:r>
          </w:p>
          <w:p>
            <w:pPr>
              <w:pStyle w:val="Style16"/>
              <w:ind w:left="144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перечень программных мероприятий может корректироваться и дополняться.</w:t>
            </w:r>
          </w:p>
          <w:p>
            <w:pPr>
              <w:pStyle w:val="Style16"/>
              <w:spacing w:before="28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1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b w:val="false"/>
                <w:sz w:val="28"/>
                <w:szCs w:val="28"/>
              </w:rPr>
              <w:t>Ефимовского городского поселения</w:t>
            </w:r>
          </w:p>
          <w:p>
            <w:pPr>
              <w:pStyle w:val="Style16"/>
              <w:spacing w:before="280" w:after="0"/>
              <w:ind w:firstLine="1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ая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отиводействие экстремизму и </w:t>
      </w:r>
      <w:r>
        <w:rPr>
          <w:b/>
          <w:bCs/>
          <w:color w:val="000000"/>
          <w:spacing w:val="-2"/>
          <w:sz w:val="28"/>
          <w:szCs w:val="28"/>
        </w:rPr>
        <w:t xml:space="preserve">профилактика терроризма на территории Ефимовского городского поселения </w:t>
      </w:r>
      <w:r>
        <w:rPr>
          <w:b/>
          <w:bCs/>
          <w:color w:val="000000"/>
          <w:sz w:val="28"/>
          <w:szCs w:val="28"/>
        </w:rPr>
        <w:t xml:space="preserve">Бокситогор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 Ленинградской области на 2020 – 202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годы»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06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ринята в соответствии</w:t>
        <w:br/>
        <w:t>Федеральным законом от 06.10.2003 года № 131-ФЗ «Об общих принципах</w:t>
        <w:br/>
        <w:t xml:space="preserve">организации местного самоуправления в Российской Федерации», Федеральным законом от 25.07.2002 № 114-ФЗ «О противодействии экстремистской деятельности» и Федеральным законом от 06.03.2006 № 35-ФЗ «О противодействии и терроризму». </w:t>
      </w:r>
    </w:p>
    <w:p>
      <w:pPr>
        <w:pStyle w:val="Normal"/>
        <w:shd w:fill="FFFFFF" w:val="clear"/>
        <w:spacing w:lineRule="exact" w:line="322"/>
        <w:ind w:left="3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87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Программы.</w:t>
      </w:r>
    </w:p>
    <w:p>
      <w:pPr>
        <w:pStyle w:val="Normal"/>
        <w:shd w:fill="FFFFFF" w:val="clear"/>
        <w:spacing w:lineRule="exact" w:line="322"/>
        <w:ind w:right="287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z w:val="28"/>
          <w:szCs w:val="28"/>
        </w:rPr>
        <w:t>Главная    цель    программы    -    организация    антитеррористической</w:t>
      </w:r>
      <w:r>
        <w:rPr/>
        <w:t xml:space="preserve"> </w:t>
      </w:r>
      <w:r>
        <w:rPr>
          <w:color w:val="000000"/>
          <w:sz w:val="28"/>
          <w:szCs w:val="28"/>
        </w:rPr>
        <w:t>деятельности, противодействие возможным фактам проявления терроризма 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экстремизма,    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firstLine="24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.Основные задачи реализации Программы.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firstLine="5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322"/>
        <w:ind w:left="5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осуждение и пресечение на основе действующего</w:t>
        <w:br/>
        <w:t>законодательства любых проявлений дискриминации, насилия, расизма и</w:t>
        <w:br/>
        <w:t>экстремизма на национальной и конфессиональной почве;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оведение в муниципальном учреждении культуры,</w:t>
        <w:br/>
        <w:t>мероприятий, направленных на формирование у подрастающего поколения</w:t>
        <w:br/>
        <w:t>позитивных установок на этническое многообразие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4. Основные мероприятия Программы.</w:t>
        <w:tab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Последовательное обеспечение конституционных прав, гарантирующих</w:t>
        <w:br/>
      </w:r>
      <w:r>
        <w:rPr>
          <w:color w:val="000000"/>
          <w:sz w:val="28"/>
          <w:szCs w:val="28"/>
        </w:rPr>
        <w:t>равенство граждан любой расы и национальности, а также свободу</w:t>
        <w:br/>
        <w:t>вероисповедания; утверждение общероссийских гражданских и историко-</w:t>
        <w:br/>
        <w:t>культурных ценностей, поддержание российского патриотизма и</w:t>
        <w:br/>
        <w:t>многокультурной природы российского государства и народа как</w:t>
        <w:br/>
      </w:r>
      <w:r>
        <w:rPr>
          <w:color w:val="000000"/>
          <w:spacing w:val="-1"/>
          <w:sz w:val="28"/>
          <w:szCs w:val="28"/>
        </w:rPr>
        <w:t>гражданской нации; последовательное и повсеместное пресечение проповеди</w:t>
        <w:br/>
      </w:r>
      <w:r>
        <w:rPr>
          <w:color w:val="000000"/>
          <w:sz w:val="28"/>
          <w:szCs w:val="28"/>
        </w:rPr>
        <w:t>нетерпимости и насилия.</w:t>
      </w:r>
    </w:p>
    <w:p>
      <w:pPr>
        <w:pStyle w:val="Normal"/>
        <w:shd w:fill="FFFFFF" w:val="clear"/>
        <w:spacing w:lineRule="exact" w:line="322"/>
        <w:ind w:left="34" w:firstLine="20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ультуры и воспитания молодежи:</w:t>
      </w:r>
    </w:p>
    <w:p>
      <w:pPr>
        <w:pStyle w:val="Normal"/>
        <w:shd w:fill="FFFFFF" w:val="clear"/>
        <w:spacing w:lineRule="exact" w:line="322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lineRule="exact" w:line="322"/>
        <w:ind w:right="14" w:firstLine="1080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развитие воспитательной и просветительской работы с детьми и молодежью </w:t>
      </w:r>
      <w:r>
        <w:rPr>
          <w:color w:val="000000"/>
          <w:spacing w:val="-1"/>
          <w:sz w:val="28"/>
          <w:szCs w:val="28"/>
        </w:rPr>
        <w:t xml:space="preserve">о принципах поведения в вопросах веротерпимости и согласия, в том числе в </w:t>
      </w:r>
      <w:r>
        <w:rPr>
          <w:color w:val="000000"/>
          <w:sz w:val="28"/>
          <w:szCs w:val="28"/>
        </w:rPr>
        <w:t>отношениях с детьми и подрост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firstLine="1080"/>
        <w:jc w:val="both"/>
        <w:rPr/>
      </w:pPr>
      <w:r>
        <w:rPr>
          <w:color w:val="000000"/>
          <w:sz w:val="28"/>
          <w:szCs w:val="28"/>
        </w:rPr>
        <w:t>-</w:t>
        <w:tab/>
        <w:t>реагирование на случаи проявления среди детей и молодежи</w:t>
        <w:br/>
        <w:t>негативных</w:t>
      </w:r>
      <w:r>
        <w:rPr/>
        <w:t xml:space="preserve"> </w:t>
      </w:r>
      <w:r>
        <w:rPr>
          <w:color w:val="000000"/>
          <w:sz w:val="28"/>
          <w:szCs w:val="28"/>
        </w:rPr>
        <w:t>стереотипов,    межэтнической   розни    и    личностного   унижения представителей других национальностей и расового обл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50" w:leader="none"/>
        </w:tabs>
        <w:spacing w:lineRule="exact" w:line="322"/>
        <w:ind w:left="0" w:right="19" w:firstLine="715"/>
        <w:jc w:val="both"/>
        <w:rPr/>
      </w:pPr>
      <w:r>
        <w:rPr>
          <w:color w:val="000000"/>
          <w:sz w:val="28"/>
          <w:szCs w:val="28"/>
        </w:rPr>
        <w:t>пресечение деятельности и запрещение символики экстремистских</w:t>
        <w:br/>
      </w:r>
      <w:r>
        <w:rPr>
          <w:color w:val="000000"/>
          <w:spacing w:val="-3"/>
          <w:sz w:val="28"/>
          <w:szCs w:val="28"/>
        </w:rPr>
        <w:t xml:space="preserve">групп </w:t>
      </w:r>
      <w:r>
        <w:rPr>
          <w:color w:val="000000"/>
          <w:sz w:val="28"/>
          <w:szCs w:val="28"/>
        </w:rPr>
        <w:t>и организаций на территори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теми, кто вовлечен в деятельность</w:t>
        <w:br/>
        <w:t>подобных групп или разделяет подобные взгля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художественной самодеятельности на основе различных</w:t>
        <w:br/>
        <w:t>народных традиций и культурного наследия;</w:t>
      </w:r>
    </w:p>
    <w:p>
      <w:pPr>
        <w:pStyle w:val="Normal"/>
        <w:shd w:fill="FFFFFF" w:val="clear"/>
        <w:spacing w:lineRule="exact" w:line="322"/>
        <w:ind w:right="34" w:first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пуляризация литературы и средств массовой информации,</w:t>
        <w:br/>
        <w:t>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fill="FFFFFF" w:val="clear"/>
        <w:spacing w:lineRule="exact" w:line="322"/>
        <w:ind w:left="5" w:firstLine="25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25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5. Исполнение Программы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/>
      </w:pPr>
      <w:r>
        <w:rPr>
          <w:color w:val="000000"/>
          <w:sz w:val="28"/>
          <w:szCs w:val="28"/>
        </w:rPr>
        <w:t xml:space="preserve">Основой   реализации   Программы   должно   стать   создание  правового, организационного, финансового и других видов обеспечения достижения </w:t>
      </w:r>
      <w:r>
        <w:rPr>
          <w:color w:val="000000"/>
          <w:spacing w:val="-2"/>
          <w:sz w:val="28"/>
          <w:szCs w:val="28"/>
        </w:rPr>
        <w:t>поставленных   целей   по   противодействию   экстремизму   и   профилактике</w:t>
      </w:r>
      <w:r>
        <w:rPr/>
        <w:t xml:space="preserve"> </w:t>
      </w:r>
      <w:r>
        <w:rPr>
          <w:color w:val="000000"/>
          <w:sz w:val="28"/>
          <w:szCs w:val="28"/>
        </w:rPr>
        <w:t>терроризма на территории Ефимовского город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>Контроль за исполнением Программы осуществляет администрация</w:t>
      </w:r>
      <w:r>
        <w:rPr/>
        <w:t xml:space="preserve"> </w:t>
      </w:r>
      <w:r>
        <w:rPr>
          <w:color w:val="000000"/>
          <w:sz w:val="28"/>
          <w:szCs w:val="28"/>
        </w:rPr>
        <w:t>Ефимовского городского поселения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олномочиями, установленными законодательством.</w:t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6.Финансирование программы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реализацию мероприятий в рамках реализации настоящей</w:t>
        <w:br/>
        <w:t>программы   ежегодно   предусматриваются   при   формировании   местного</w:t>
        <w:br/>
        <w:t>бюджета на соответствующи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jc w:val="center"/>
        <w:rPr>
          <w:b/>
          <w:b/>
        </w:rPr>
      </w:pPr>
      <w:r>
        <w:rPr>
          <w:b/>
        </w:rPr>
        <w:t xml:space="preserve">мероприятий по реализации комплексной муниципальной программы «Противодействие экстремизму и профилактика терроризма на территории 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jc w:val="center"/>
        <w:rPr/>
      </w:pPr>
      <w:r>
        <w:rPr>
          <w:b/>
        </w:rPr>
        <w:t xml:space="preserve">Ефимовского городского поселения </w:t>
      </w:r>
      <w:r>
        <w:rPr>
          <w:b/>
          <w:bCs/>
          <w:color w:val="000000"/>
        </w:rPr>
        <w:t>Бокситогорского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>муниципального района Ленинградской области</w:t>
      </w:r>
      <w:r>
        <w:rPr>
          <w:b/>
        </w:rPr>
        <w:t xml:space="preserve"> на период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  <w:gridCol w:w="3544"/>
        <w:gridCol w:w="3118"/>
      </w:tblGrid>
      <w:tr>
        <w:trPr>
          <w:trHeight w:val="5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61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  <w:tab w:val="left" w:pos="14742" w:leader="none"/>
              </w:tabs>
              <w:ind w:right="17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Мероприятия, направленные на устранение причин и условий, способствующих совершению преступлений, (воспитательного и пропагандистского характера)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1. Цикл книжных выставок «Мы вмест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выделяемых на функционирование библиотек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библиотеки   МБУ «Ефимовский культурно-досуговый центр»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2. Программа по поддержке старшего поколения «Через годы, через расстояния» с целью смягчения жизненной ситуации, создания психологического комфорта и позитивного настроя, помощь пожилым читателям библиотеки, как носителям традиционных ценностей, в передаче своих знаний и опы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выделяемых на функционирование библиотек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библиотеки                         МБУ «Ефимовский культурно-досуговый центр»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3. Проведение месячника толерантности, посвященному международному Дню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 xml:space="preserve">в рамках средств, выделяемых на функционирование МБУ«Ефимовский культурно-досуговый центр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Администрация Ефимовского городского поселения,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 xml:space="preserve">директор МБУ«Ефимовский культурно-досуговый центр»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4. Мониторинг ситуаций, складывающейся в молодежной среде по созданию молодежных групп, объединений, в т.ч. выявление отдельных подростков, поддерживающих молодежные движения 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>Администрация Ефимовского городского поселения, комиссия помощи  семье и шко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5. Обеспечение проведения информационной разъяснительной работы по повышению бдительности и мер личной безопасности населения, разъяснению действий при возникновении террористических угроз 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дважды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30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6. Организация регулярного проведения тематических лекций в библиотеках, направленных на формирование в подростковой среде атмосферы нетерпимости к экстремисским проявлениям, уважительного отношения к гражданам других национальностей и различных религиозных взглядов, а также профилактических бесед о противоправности и недопустимости ложных звонков об актах терроризма и чрезвычайных происшест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выделяемых на функционирование библиотек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библиотеки   МБУ «Ефимовский культурно-досуговый центр»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1.7. Размещение на информационных стендах информационных и пропагандистских материалов, направленных на целевые группы профилак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Организационные мероприятия, направленные на противодействие экстремизму, профилактике террориз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.1. 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/>
            </w:pPr>
            <w:r>
              <w:rPr/>
              <w:t>администрация Ефимовского городского посе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.2. Приобретение научно-методических материалов, печатных и электронных пособий, учебных фильмов по вопросам профилактики терроризма и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/>
            </w:pPr>
            <w:r>
              <w:rPr/>
              <w:t xml:space="preserve">Администрация Ефимовского городского поселения, директор МБУ«Ефимовский культурно-досуговый центр»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.3. Проведение совещаний со старостами, организация из работ по месту жительства по вопросам профилактики антитеррористической деятельности, в т.ч. выявление граждан, не имеющих регистрации по месту жительства, пребы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>
          <w:trHeight w:val="439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Мероприятия, направленные на содействие органам внутренних дел в выявлении правонарушений и преступлен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3.1. Предоставление управляющей компанией, руководителями учреждений сведений по фактам  осквернения зданий, сооружений, в т.ч. посредством нанесения на них нацистской атрибутики или символики, либо атрибутики и символики, сходной с нацист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Директор ООО «Ефимовский Ефимовский жилкомсервис», руководители учрежден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сбор и анализ информации о наличии молодежных, общественных и религиозных объединений и организаций на территории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в рамках средств, предусмотренных бюджетом на функционирование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организационный сектор администрации Ефимовского городского поселения</w:t>
            </w:r>
          </w:p>
        </w:tc>
      </w:tr>
      <w:tr>
        <w:trPr>
          <w:trHeight w:val="719" w:hRule="atLeast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Мероприятия, направленные на повышение антитеррористической защищенности объектов с массовым посещением граждан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4.1. Практиковать совместно с ОВД проведение инструктажей с руководителями, персоналом учреждений культуры, задействованных в проведении массовых мероприятий, об ужесточении контроля проноса на объекты пиротехнических средств, взрывчатых устройств и газосодержащих емк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5846" w:leader="none"/>
              </w:tabs>
              <w:ind w:right="175" w:hanging="0"/>
              <w:jc w:val="center"/>
              <w:rPr/>
            </w:pPr>
            <w:r>
              <w:rPr/>
              <w:t>в рамках средств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171" w:hanging="0"/>
              <w:jc w:val="center"/>
              <w:rPr/>
            </w:pPr>
            <w:r>
              <w:rPr/>
              <w:t>Администрация Ефимов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171" w:hanging="0"/>
              <w:jc w:val="center"/>
              <w:rPr/>
            </w:pPr>
            <w:r>
              <w:rPr/>
              <w:t>директор МБУ «Ефимовский культурно-досуговый центр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4.2. Предупреждение не позднее, чем за 48 часов органов внутренних дел (участкового) о планируемых массовых мероприятиях в учреждении культуры, школы. 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5846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171" w:hanging="0"/>
              <w:jc w:val="center"/>
              <w:rPr/>
            </w:pPr>
            <w:r>
              <w:rPr/>
              <w:t>Администрация Ефимовского городского поселения,</w:t>
            </w:r>
          </w:p>
          <w:p>
            <w:pPr>
              <w:pStyle w:val="Normal"/>
              <w:ind w:firstLine="708"/>
              <w:rPr/>
            </w:pPr>
            <w:r>
              <w:rPr/>
              <w:t>директор МБУ «Ефимовский культурно -    досуговый центр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4.3. Создание резерва финансовых и материальных ресурсов в целях предотвращения и ликвидац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5846" w:leader="none"/>
              </w:tabs>
              <w:ind w:right="175" w:hanging="0"/>
              <w:jc w:val="center"/>
              <w:rPr/>
            </w:pPr>
            <w:r>
              <w:rPr/>
              <w:t>в рамках бюджетно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Администрация Ефимовского город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</w:t>
      </w:r>
    </w:p>
    <w:p>
      <w:pPr>
        <w:pStyle w:val="Style17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фимовского городского поселения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198 от 17.11.2020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терроризма и экстремизма, а также минимиз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ликвидации последствий проявлений  терроризма и экстремиз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Ефимовского городского поселения на 2020-2025 год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кин Сергей Иванович  -           глава администрации Ефимо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бкова Валентина Александровна  -  заместитель  главы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фимовского 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а Светлана Владимировна    -   начальник  организационного   </w:t>
      </w:r>
    </w:p>
    <w:p>
      <w:pPr>
        <w:pStyle w:val="Style17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ктора администрации    </w:t>
      </w:r>
    </w:p>
    <w:p>
      <w:pPr>
        <w:pStyle w:val="Style17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фимов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денкова Мария Владимировна -  директор МБОУ « Ефимовска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 общеобразовательная школ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Марина Евгеньевна –           директор МБУ «Ефимовский культурно-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уговый центр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фонов Федор Вячеславович - директор   ООО «Ефимовский Жилкомсервис»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кенас  Ирина Александровна  -    специалист организационного</w:t>
      </w:r>
    </w:p>
    <w:p>
      <w:pPr>
        <w:pStyle w:val="Style17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администрации                                         Ефимовского  городского поселения                                                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0:00Z</dcterms:created>
  <dc:creator>User</dc:creator>
  <dc:description/>
  <cp:keywords/>
  <dc:language>en-US</dc:language>
  <cp:lastModifiedBy>User</cp:lastModifiedBy>
  <cp:lastPrinted>2020-11-18T08:42:00Z</cp:lastPrinted>
  <dcterms:modified xsi:type="dcterms:W3CDTF">2020-11-18T05:42:00Z</dcterms:modified>
  <cp:revision>19</cp:revision>
  <dc:subject/>
  <dc:title/>
</cp:coreProperties>
</file>