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Ефимовского городского поселения от 12 февраля 2019 года № 23 «О должностных лицах администрации 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 соответствии с внесенными изменениями в  областной закон Ленинградской области от 02 июля 2003 № 47- оз   «Об административных правонарушениях»,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/>
        <w:tab/>
        <w:t>1. Внести  в постановление администрации Ефимовского городского поселения от 12.02.2019 № 23</w:t>
      </w:r>
      <w:r>
        <w:rPr>
          <w:sz w:val="28"/>
          <w:szCs w:val="28"/>
        </w:rPr>
        <w:t xml:space="preserve">  </w:t>
      </w:r>
      <w:r>
        <w:rPr/>
        <w:t>«О должностных лицах администрации Ефимовского городского поселения Бокситогорского муниципального района Ленинградской области, уполномоченных составлять протоколы об административных правонарушениях» следующее изменение:</w:t>
      </w:r>
    </w:p>
    <w:p>
      <w:pPr>
        <w:pStyle w:val="Normal"/>
        <w:jc w:val="both"/>
        <w:rPr/>
      </w:pPr>
      <w:r>
        <w:rPr/>
        <w:tab/>
        <w:t>1.1. В приложении 1 «Перечень должностных лиц администрации Ефимовского городского поселения, уполномоченных составлять протоколы об административных правонарушениях предусмотренных областным законом Ленинградской области от 2 июля 2003 года № 47-оз «Об административных правонарушениях»  строку 3 изложить в следующей редакции:</w:t>
      </w:r>
    </w:p>
    <w:p>
      <w:pPr>
        <w:pStyle w:val="Normal"/>
        <w:jc w:val="both"/>
        <w:rPr/>
      </w:pPr>
      <w:r>
        <w:rPr/>
        <w:t>«ведущий специалист организационно-хозяйственного сектора – статьи 2.10, 2.10-1, 2.10-2, 2.10-3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становление опубликовать (обнародовать) в газете «Новый путь»   и на официальном сайте Ефимовского городского поселения в полном объ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С.И.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регистр МНПА, прокуратура, зам. главы, секторам,  дело</w:t>
      </w:r>
    </w:p>
    <w:p>
      <w:pPr>
        <w:pStyle w:val="Normal1"/>
        <w:ind w:left="1260" w:right="-108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260" w:right="-108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260" w:right="-108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260" w:right="-108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260" w:right="-108" w:hanging="12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5:00Z</dcterms:created>
  <dc:creator>Ковалёва</dc:creator>
  <dc:description/>
  <cp:keywords/>
  <dc:language>en-US</dc:language>
  <cp:lastModifiedBy>User</cp:lastModifiedBy>
  <cp:lastPrinted>2020-01-31T08:48:00Z</cp:lastPrinted>
  <dcterms:modified xsi:type="dcterms:W3CDTF">2020-01-31T05:49:00Z</dcterms:modified>
  <cp:revision>20</cp:revision>
  <dc:subject/>
  <dc:title>Совет депутатов</dc:title>
</cp:coreProperties>
</file>