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7"/>
        <w:gridCol w:w="3166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декабря 2020 года                               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 xml:space="preserve">выхода (выезда) граждан на ледовое покрытие водных объектов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ГИМС,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User</cp:lastModifiedBy>
  <cp:lastPrinted>2020-12-01T09:26:00Z</cp:lastPrinted>
  <dcterms:modified xsi:type="dcterms:W3CDTF">2020-12-01T06:36:00Z</dcterms:modified>
  <cp:revision>14</cp:revision>
  <dc:subject/>
  <dc:title>Администрация</dc:title>
</cp:coreProperties>
</file>