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0"/>
        <w:gridCol w:w="1080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декабр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от 25.05.2012 № 76 "О представлении гражданами, претендующими на замещение должностей муниципальной службы в администрации Ефимовского городского поселения Бокситогорского муниципального района, и муниципальными служащими администрации Ефимовского городского поселения Бокситогорского муниципального района сведений о доходах, об имуществе и обязательствах имущественного характера" (с учетом изменений, внесенных постановлениями от 27.10.2014 № 161, от 23.01.2015 № 7, от 18.11.2018 № 242)</w:t>
      </w:r>
    </w:p>
    <w:p>
      <w:pPr>
        <w:pStyle w:val="23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принятием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9 июня 2018 года № 378 "О Национальном плане противодействия коррупции на 2018-2020 годы", в соответствии с постановлением Губернатора Ленинградской области от 25.09.2009 №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 25.05.2012 № 76 "О представлении гражданами, претендующими на замещение должностей муниципальной службы в администрации Ефимовского городского поселения Бокситогорского муниципального района, и муниципальными служащими администрации Ефимовского городского поселения Бокситогорского муниципального района сведений о доходах, об имуществе и обязательствах имущественного характера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представлении гражданами, претендующими на замещение должностей муниципальной службы в администрации Ефимовского городского поселения Бокситогорского муниципального района, и муниципальными служащими администрации Ефимовского городского поселения Бокситогорского муниципального района сведений о доходах, об имуществе и обязательствах имущественного характера, утвержденного постановлением администрации от 25.05.2012 № 7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 Абзац второй пункта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ина, претендующего на замещение должности муниципальной службы, </w:t>
      </w:r>
      <w:r>
        <w:rPr>
          <w:b/>
          <w:sz w:val="28"/>
          <w:szCs w:val="28"/>
        </w:rPr>
        <w:t>включенных в перечни, установленные нормативными правовыми актами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ункт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жданами, претендующими на замещение должности муниципальной службы (далее – гражданин) </w:t>
      </w:r>
      <w:r>
        <w:rPr>
          <w:b/>
          <w:sz w:val="28"/>
          <w:szCs w:val="28"/>
        </w:rPr>
        <w:t>включенных в перечни, установленные нормативными правовыми актами Российской Федерации</w:t>
      </w:r>
      <w:r>
        <w:rPr>
          <w:sz w:val="28"/>
          <w:szCs w:val="28"/>
        </w:rPr>
        <w:t xml:space="preserve"> – при поступлении на муниципальную служб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Пункт 1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представления или представления заведомо </w:t>
      </w:r>
      <w:r>
        <w:rPr>
          <w:b/>
          <w:sz w:val="28"/>
          <w:szCs w:val="28"/>
        </w:rPr>
        <w:t>недостоверных или неполных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или кандидат на должность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(обнародовать) на официальном сайте Ефимовского городского поселения Бокситогор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С.И. Покровкин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в прокуратуру, структурным подразделениям администрации,  в дел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6A491C2677BA392453BC257B24A71438B3296E599018B224AD61F78BBA58903489A5A398756F81390B0EE75iFg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Ковалёва</dc:creator>
  <dc:description/>
  <cp:keywords/>
  <dc:language>en-US</dc:language>
  <cp:lastModifiedBy>User</cp:lastModifiedBy>
  <cp:lastPrinted>2018-11-13T15:48:00Z</cp:lastPrinted>
  <dcterms:modified xsi:type="dcterms:W3CDTF">2020-12-03T05:56:00Z</dcterms:modified>
  <cp:revision>10</cp:revision>
  <dc:subject/>
  <dc:title>Совет депутатов</dc:title>
</cp:coreProperties>
</file>