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 декабря 2020 года                                                                                        № 209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ab/>
        <w:tab/>
        <w:t xml:space="preserve">            </w:t>
      </w:r>
      <w:r>
        <w:rPr>
          <w:sz w:val="28"/>
          <w:szCs w:val="28"/>
        </w:rPr>
        <w:t>г.п. Ефимовский</w:t>
      </w:r>
    </w:p>
    <w:p>
      <w:pPr>
        <w:pStyle w:val="Normal"/>
        <w:rPr>
          <w:spacing w:val="2"/>
          <w:sz w:val="28"/>
          <w:szCs w:val="28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Ефимовского городского поселения Бокситогорского муниципального района  Ленинградской области от 03.03.2020 № 38 «Об утверждении краткосрочного плана реализации в 2020, 2021 и 2022 годах Региональной программы капитального ремонта обще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ых домах, расположенн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е с Жилищным кодексом Российской Федерации, областным законом Ленинградской области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от 26.10.2020 № 690 «О внесении изменений в постановление Правительства Ленинградской области  от 23 июля 2019 года № 345 «О краткосрочном плане реализации в 2020, 2021 и 2022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администрация постановляет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«Краткосрочный план реализации в 2020, 2021 и 2022 годах Региональной программы капитального ремонта общего имущества в многоквартирных домах, расположенных на территории муниципального образования Ефимовского городского поселения Бокситогорского муниципального района Ленинградской области, на 2014-2043 годы»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Ефимовского городского поселения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Ефимовского городского поселения В.А. Зобкову.</w:t>
      </w:r>
    </w:p>
    <w:p>
      <w:pPr>
        <w:pStyle w:val="TextBodyIndent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sz w:val="28"/>
          <w:szCs w:val="28"/>
          <w:u w:val="single"/>
        </w:rPr>
        <w:t xml:space="preserve">Глава  администрации </w:t>
        <w:tab/>
        <w:t xml:space="preserve">                                                               С.И. Покровкин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ослано: ООО «Ефимовский Жилкомсервис», финансово-экономический сектор, сайт, в дело.</w:t>
      </w:r>
    </w:p>
    <w:p>
      <w:pPr>
        <w:pStyle w:val="Normal"/>
        <w:ind w:left="77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12 .2020 года № 209</w:t>
      </w:r>
    </w:p>
    <w:p>
      <w:pPr>
        <w:pStyle w:val="Normal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раткосрочный план реализации в 2020</w:t>
      </w:r>
      <w:r>
        <w:rPr>
          <w:b/>
          <w:sz w:val="28"/>
          <w:szCs w:val="28"/>
        </w:rPr>
        <w:t>, 2021 и 2022 годах Региональной программы капитального ремонта общего имущества в многоквартирных домах, расположенных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 Бокситогорского муниципального</w:t>
      </w:r>
      <w:r>
        <w:rPr>
          <w:b/>
          <w:bCs/>
          <w:color w:val="000000"/>
          <w:sz w:val="28"/>
          <w:szCs w:val="28"/>
        </w:rPr>
        <w:t xml:space="preserve">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еречень многоквартирных домов, которые подлежат капитальному ремонту в 2020 году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2832"/>
        <w:gridCol w:w="787"/>
        <w:gridCol w:w="888"/>
        <w:gridCol w:w="999"/>
        <w:gridCol w:w="1229"/>
        <w:gridCol w:w="1383"/>
        <w:gridCol w:w="1459"/>
        <w:gridCol w:w="1997"/>
        <w:gridCol w:w="1152"/>
        <w:gridCol w:w="1383"/>
      </w:tblGrid>
      <w:tr>
        <w:trPr>
          <w:trHeight w:val="3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N 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Общая площадь МКД, всего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Количество жителей, зарегистрированных в МКД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тоимость капитального ремонта за счет средств собственников помещений в МК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лановая дата завершения рабо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пособ формирования фонда капитального ремонта</w:t>
            </w:r>
          </w:p>
        </w:tc>
      </w:tr>
      <w:tr>
        <w:trPr>
          <w:trHeight w:val="267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завершения последнего капитального ремонта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Ефимовс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микрорайон, д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ель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84  713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Ефимовс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микрорайон, д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ельн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31 983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 894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9  334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261 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1 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му образ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712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76 12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. Реестр многоквартирных домов, которые подлежат капитальному ремонту в 2020 году</w:t>
      </w:r>
      <w:r>
        <w:rPr/>
        <w:t xml:space="preserve">.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48"/>
        <w:gridCol w:w="500"/>
        <w:gridCol w:w="501"/>
        <w:gridCol w:w="503"/>
        <w:gridCol w:w="503"/>
        <w:gridCol w:w="503"/>
        <w:gridCol w:w="503"/>
        <w:gridCol w:w="783"/>
        <w:gridCol w:w="437"/>
        <w:gridCol w:w="583"/>
        <w:gridCol w:w="881"/>
        <w:gridCol w:w="576"/>
        <w:gridCol w:w="583"/>
        <w:gridCol w:w="583"/>
        <w:gridCol w:w="438"/>
        <w:gridCol w:w="438"/>
        <w:gridCol w:w="437"/>
        <w:gridCol w:w="13"/>
        <w:gridCol w:w="1006"/>
        <w:gridCol w:w="512"/>
        <w:gridCol w:w="509"/>
        <w:gridCol w:w="1025"/>
        <w:gridCol w:w="597"/>
      </w:tblGrid>
      <w:tr>
        <w:trPr>
          <w:trHeight w:val="23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оимость капитального ремонта, ВСЕГО</w:t>
            </w:r>
          </w:p>
        </w:tc>
        <w:tc>
          <w:tcPr>
            <w:tcW w:w="1191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внутридомовых инженерных систем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или замена лифтового оборудования, в том числе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ъезд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ка коллективных (общедомовых) ПУ и УУ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ные работы (ФОНД)</w:t>
            </w:r>
          </w:p>
        </w:tc>
      </w:tr>
      <w:tr>
        <w:trPr>
          <w:trHeight w:val="440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бот по инженерным система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электр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горячего вод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холодного водоснабж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истем водоотвед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монт или замена лифтового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руд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8" w:right="113" w:firstLine="29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ческое освидетельствование</w:t>
            </w:r>
          </w:p>
          <w:p>
            <w:pPr>
              <w:pStyle w:val="Normal"/>
              <w:ind w:left="-178" w:right="113" w:firstLine="29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71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Ефимовс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микрорайон, д.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 184  713,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694 368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497 057,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9 705,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9 211,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58 393,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 345,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. Ефимовс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микрорайон, д.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31 983,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 774 636,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492 357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 545 448,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33 385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03 451,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7 347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 894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 894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3 954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 94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9 334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479 334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62 521,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76 441,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 371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1 10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261 10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1 10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261 10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му обра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76 125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06232,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851 930,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25 549,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66 908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61 844,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  522 20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47 692,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еречень многоквартирных домов, которые подлежат капитальному ремонту в 2021 году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2832"/>
        <w:gridCol w:w="787"/>
        <w:gridCol w:w="888"/>
        <w:gridCol w:w="999"/>
        <w:gridCol w:w="1229"/>
        <w:gridCol w:w="1383"/>
        <w:gridCol w:w="1459"/>
        <w:gridCol w:w="1997"/>
        <w:gridCol w:w="1152"/>
        <w:gridCol w:w="1383"/>
      </w:tblGrid>
      <w:tr>
        <w:trPr>
          <w:trHeight w:val="3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N 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Общая площадь МКД, всего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Количество жителей, зарегистрированных в МКД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тоимость капитального ремонта за счет средств собственников помещений в МК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лановая дата завершения рабо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пособ формирования фонда капитального ремонта</w:t>
            </w:r>
          </w:p>
        </w:tc>
      </w:tr>
      <w:tr>
        <w:trPr>
          <w:trHeight w:val="267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завершения последнего капитального ремонта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1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 253,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 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 783,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 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783,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 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 227,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 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ны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 049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му образ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9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 097,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Реестр многоквартирных домов, которые подлежат капитальному ремонту в 2021 году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48"/>
        <w:gridCol w:w="500"/>
        <w:gridCol w:w="501"/>
        <w:gridCol w:w="503"/>
        <w:gridCol w:w="503"/>
        <w:gridCol w:w="503"/>
        <w:gridCol w:w="503"/>
        <w:gridCol w:w="783"/>
        <w:gridCol w:w="437"/>
        <w:gridCol w:w="583"/>
        <w:gridCol w:w="881"/>
        <w:gridCol w:w="576"/>
        <w:gridCol w:w="583"/>
        <w:gridCol w:w="583"/>
        <w:gridCol w:w="438"/>
        <w:gridCol w:w="438"/>
        <w:gridCol w:w="437"/>
        <w:gridCol w:w="13"/>
        <w:gridCol w:w="1006"/>
        <w:gridCol w:w="512"/>
        <w:gridCol w:w="509"/>
        <w:gridCol w:w="1025"/>
        <w:gridCol w:w="597"/>
      </w:tblGrid>
      <w:tr>
        <w:trPr>
          <w:trHeight w:val="23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оимость капитального ремонта, ВСЕГО</w:t>
            </w:r>
          </w:p>
        </w:tc>
        <w:tc>
          <w:tcPr>
            <w:tcW w:w="1191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внутридомовых инженерных систем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или замена лифтового оборудования, в том числе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ъезд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ка коллективных (общедомовых) ПУ и УУ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ные работы (ФОНД)</w:t>
            </w:r>
          </w:p>
        </w:tc>
      </w:tr>
      <w:tr>
        <w:trPr>
          <w:trHeight w:val="440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бот по инженерным система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электр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горячего вод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холодного водоснабж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истем водоотвед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монт или замена лифтового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руд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8" w:right="113" w:firstLine="29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ческое освидетельствование</w:t>
            </w:r>
          </w:p>
          <w:p>
            <w:pPr>
              <w:pStyle w:val="Normal"/>
              <w:ind w:left="-178" w:right="113" w:firstLine="29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71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253,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 66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83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83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 593,21</w:t>
            </w:r>
          </w:p>
        </w:tc>
      </w:tr>
      <w:tr>
        <w:trPr>
          <w:trHeight w:val="14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 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783,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 783,99</w:t>
            </w:r>
          </w:p>
        </w:tc>
      </w:tr>
      <w:tr>
        <w:trPr>
          <w:trHeight w:val="15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 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783,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 783,99</w:t>
            </w:r>
          </w:p>
        </w:tc>
      </w:tr>
      <w:tr>
        <w:trPr>
          <w:trHeight w:val="154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 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227,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 227,39</w:t>
            </w:r>
          </w:p>
        </w:tc>
      </w:tr>
      <w:tr>
        <w:trPr>
          <w:trHeight w:val="16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лимово, д. 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049,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 049,40</w:t>
            </w:r>
          </w:p>
        </w:tc>
      </w:tr>
      <w:tr>
        <w:trPr>
          <w:trHeight w:val="213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му обра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 097,9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 66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83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83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 437,9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Перечень многоквартирных домов, которые подлежат капитальному ремонту в 2022 году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2832"/>
        <w:gridCol w:w="787"/>
        <w:gridCol w:w="888"/>
        <w:gridCol w:w="999"/>
        <w:gridCol w:w="1229"/>
        <w:gridCol w:w="1383"/>
        <w:gridCol w:w="1459"/>
        <w:gridCol w:w="1997"/>
        <w:gridCol w:w="1152"/>
        <w:gridCol w:w="1383"/>
      </w:tblGrid>
      <w:tr>
        <w:trPr>
          <w:trHeight w:val="3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N 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Общая площадь МКД, всего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Количество жителей, зарегистрированных в МКД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тоимость капитального ремонта за счет средств собственников помещений в МК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лановая дата завершения рабо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пособ формирования фонда капитального ремонта</w:t>
            </w:r>
          </w:p>
        </w:tc>
      </w:tr>
      <w:tr>
        <w:trPr>
          <w:trHeight w:val="267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завершения последнего капитального ремонта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1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4 616,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 964,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0 650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чны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706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 645,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 202, 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5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му образова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509 609,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6.Реестр многоквартирных домов, которые подлежат капитальному ремонту в 2022 году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48"/>
        <w:gridCol w:w="500"/>
        <w:gridCol w:w="501"/>
        <w:gridCol w:w="503"/>
        <w:gridCol w:w="503"/>
        <w:gridCol w:w="503"/>
        <w:gridCol w:w="503"/>
        <w:gridCol w:w="783"/>
        <w:gridCol w:w="437"/>
        <w:gridCol w:w="583"/>
        <w:gridCol w:w="881"/>
        <w:gridCol w:w="576"/>
        <w:gridCol w:w="583"/>
        <w:gridCol w:w="583"/>
        <w:gridCol w:w="438"/>
        <w:gridCol w:w="438"/>
        <w:gridCol w:w="437"/>
        <w:gridCol w:w="13"/>
        <w:gridCol w:w="1006"/>
        <w:gridCol w:w="512"/>
        <w:gridCol w:w="509"/>
        <w:gridCol w:w="1025"/>
        <w:gridCol w:w="597"/>
      </w:tblGrid>
      <w:tr>
        <w:trPr>
          <w:trHeight w:val="23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оимость капитального ремонта, ВСЕГО</w:t>
            </w:r>
          </w:p>
        </w:tc>
        <w:tc>
          <w:tcPr>
            <w:tcW w:w="1191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внутридомовых инженерных систем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или замена лифтового оборудования, в том числе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ъезд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фундамент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ка коллективных (общедомовых) ПУ и УУ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ные работы (ФОНД)</w:t>
            </w:r>
          </w:p>
        </w:tc>
      </w:tr>
      <w:tr>
        <w:trPr>
          <w:trHeight w:val="440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бот по инженерным система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электр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горячего вод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етей холодного водоснабж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систем водоотвед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монт или замена лифтового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руд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8" w:right="113" w:firstLine="29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ческое освидетельствование</w:t>
            </w:r>
          </w:p>
          <w:p>
            <w:pPr>
              <w:pStyle w:val="Normal"/>
              <w:ind w:left="-178" w:right="113" w:firstLine="29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71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4 616,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8,7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34 616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 964,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1,5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183 964,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0 650,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72,5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60 650,8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706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 70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 645,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8,7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60 645,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 202, 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4,5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15 202,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1,5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183 964,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1,5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183 964,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1,5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183 964,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1,5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183 964,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лимово, д. 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964,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1,5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183 964,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му обра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509 609,8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456,5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509 609,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8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1:00Z</dcterms:created>
  <dc:creator>Кузмина Юля</dc:creator>
  <dc:description/>
  <dc:language>en-US</dc:language>
  <cp:lastModifiedBy>Editor</cp:lastModifiedBy>
  <cp:lastPrinted>2020-01-15T09:48:00Z</cp:lastPrinted>
  <dcterms:modified xsi:type="dcterms:W3CDTF">2025-04-08T10:41:00Z</dcterms:modified>
  <cp:revision>2</cp:revision>
  <dc:subject/>
  <dc:title/>
</cp:coreProperties>
</file>