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5"/>
        <w:gridCol w:w="3269"/>
      </w:tblGrid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декабря 2020 года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 xml:space="preserve">211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делении организации, осуществляющей теплоснаб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ревне Климово, статусом единой теплоснабжающей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6 Федерального закона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Правилами организации теплоснабжения в Российской Федерации, утвержденными постановлением Правительства Российской Федерации от 8 августа 2012 № 808, руководствуясь Уставом Ефимовского городского поселения, в целях организации надежного и бесперебойного теплоснабжения, ПОСТАНОВЛЯЮ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делить АО «Пикалевские тепловые сети» статусом единой теплоснабжающей организации, осуществляющей теплоснабжение в дер. Климово Ефимовского городского поселения Бокситогорского муниципального района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зону деятельности единой теплоснабжающей организации в  границах зоны эксплуатационной и балансовой принадлежности трубопроводов тепловой сети в дер. Климово Ефимовского городского поселения Бокситогорского муниципального района Ленинградской области.   </w:t>
      </w:r>
    </w:p>
    <w:p>
      <w:pPr>
        <w:pStyle w:val="ConsPlus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за исполнением постановления возложить на заместителя главы администрации Ефимовского городского поселения Зобкову В.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  С.И. Покровкин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</w:t>
      </w:r>
      <w:r>
        <w:rPr>
          <w:szCs w:val="28"/>
        </w:rPr>
        <w:t xml:space="preserve"> </w:t>
      </w:r>
      <w:r>
        <w:rPr>
          <w:sz w:val="28"/>
          <w:szCs w:val="28"/>
        </w:rPr>
        <w:t>сайт, АО «Пикалевские тепловые сети»</w:t>
      </w:r>
    </w:p>
    <w:sectPr>
      <w:type w:val="nextPage"/>
      <w:pgSz w:w="11906" w:h="16838"/>
      <w:pgMar w:left="1680" w:right="6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3">
    <w:name w:val="Основной текст (3)_"/>
    <w:qFormat/>
    <w:rPr>
      <w:sz w:val="9"/>
      <w:szCs w:val="9"/>
      <w:lang w:val="ru-RU" w:eastAsia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8:00Z</dcterms:created>
  <dc:creator>1</dc:creator>
  <dc:description/>
  <cp:keywords/>
  <dc:language>en-US</dc:language>
  <cp:lastModifiedBy>Адмнистрация</cp:lastModifiedBy>
  <cp:lastPrinted>2020-12-17T15:42:00Z</cp:lastPrinted>
  <dcterms:modified xsi:type="dcterms:W3CDTF">2020-12-18T05:33:00Z</dcterms:modified>
  <cp:revision>5</cp:revision>
  <dc:subject/>
  <dc:title>Администрация</dc:title>
</cp:coreProperties>
</file>