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февраля 2020 года                                                                                          №  25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2"/>
          <w:szCs w:val="22"/>
        </w:rPr>
        <w:t>г.п.Ефимо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администрации Ефимовского городского поселения Бокситогорского муниципального района,  при назнач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которые  граждане, и при замещении которых  муниципальные служащие администрации Ефимовского городского поселения Бокситогорского муниципального района обязаны представлять сведения  о своих доходах,  расходах, об имуществе и обязательствах имущественного характера,  а также сведения о доходах,  об имуществе и обязательствах имущественного характера своих  супруги (супруга) и несовершеннолетних детей</w:t>
      </w:r>
    </w:p>
    <w:p>
      <w:pPr>
        <w:pStyle w:val="Normal"/>
        <w:tabs>
          <w:tab w:val="clear" w:pos="709"/>
          <w:tab w:val="left" w:pos="31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В соответствии с Федеральными законами от 25.12.2008 № 273-ФЗ                                  «О противодействии коррупции», от 02.03.2007 № 25-ФЗ «О муниципальной службе в Российской Федерации», решением совета депутатов Ефимовского городского поселения Бокситогорского муниципального района от 26.02.2013 № 194 «Об утверждении Перечня должностей муниципальной службы Ефимовского городского поселения, </w:t>
      </w:r>
      <w:r>
        <w:rPr>
          <w:sz w:val="28"/>
          <w:szCs w:val="28"/>
        </w:rPr>
        <w:t xml:space="preserve">при назначении на которые граждане, и при замещении которых муниципальные служащие органов местного самоуправления </w:t>
      </w:r>
      <w:r>
        <w:rPr>
          <w:color w:val="000000"/>
          <w:sz w:val="28"/>
          <w:szCs w:val="28"/>
        </w:rPr>
        <w:t xml:space="preserve">Ефимовского городского поселения </w:t>
      </w:r>
      <w:r>
        <w:rPr>
          <w:sz w:val="28"/>
          <w:szCs w:val="28"/>
        </w:rPr>
        <w:t>обязаны представлять сведения о своих доходах,  расходах, об имуществе и обязательствах имущественного характера, а также сведения о доходах,  об имуществе и обязательствах имущественного характера своих  супруги (супруга) и несовершеннолетних детей», распоряжением администрации Ефимовского городского поселения  от 09.01.2019 № 6-к «Об утверждении штатного расписания администрации  Ефимовского городского поселения Бокситогорского муниципального района Ленинградской области», распоряжением администрации от 01.10.2019 №75-к "О внесении изменений в штатное расписание администрации Ефимовского городского поселения Бокситогорского муниципального района Ленинградской области с 01 октября 2019 год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1. </w:t>
        <w:tab/>
        <w:t>Утвердить прилагаемый Перечень должностей муниципальной службы в администрации Бокситогорского муниципального района, при назначении на которые граждане, и при замещении которых  муниципальные служащие администрации Ефимовского городского поселения обязаны представлять сведения о своих доходах,  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 супруги (супруга) и несовершеннолетних детей  (далее - Перечень)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2. </w:t>
        <w:tab/>
        <w:t>Организационному сектору ознакомить заинтересованных муниципальных служащих администрации Ефимовского городского поселения  с настоящим постановлением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Ефимовского городского поселения Бокситогорского муниципального района от 31.01.2017 № 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выполнением постановления возложить на заместителя главы администрации  Зобкову В.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5. </w:t>
        <w:tab/>
        <w:t xml:space="preserve">Постановление опубликовать (обнародовать) в газете "Новый путь" и на официальном сайте Ефимовского городского поселения. 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С.И. Покров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Разослано: заместителю главы, секторам администрации, газета «Новый путь»,  регистр МНПА,  в дело</w:t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</w:t>
        <w:tab/>
        <w:t>УТВЕРЖДЕН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Ефимовского город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11.02.2020 № </w:t>
        <w:tab/>
        <w:t>25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лжностей муниципальной служб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администрации Ефимовского городского поселения, при назначении </w:t>
      </w:r>
    </w:p>
    <w:p>
      <w:pPr>
        <w:pStyle w:val="Normal"/>
        <w:jc w:val="center"/>
        <w:rPr/>
      </w:pPr>
      <w:r>
        <w:rPr>
          <w:b/>
        </w:rPr>
        <w:t>на которые граждане и при замещении которых муниципальные служащие администрации Ефимовского город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 об имуществе и обязательствах имущественного характера своих 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662"/>
        <w:gridCol w:w="1705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ого подраздел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 муниципальной служб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работников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ий секто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 должность муниципальной службы категории «Руководители» -начальник с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шая  должность муниципальной службы категории «Специалисты» -ведущий специалис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управлению имуществом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 должность муниципальной службы категории «Руководители» -начальник с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шая должность муниципальной службы категории «Специалисты» -ведущий специалис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секто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 должность муниципальной службы категории «Руководители» -начальник с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шая  должность муниципальной службы категории «Специалисты» -ведущий специал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ая должность муниципальной службы категории «Специалисты» -ведущий специали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шая должность муниципальной службы категории «Специалисты» -ведущий специалис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жилищно-коммунального хозяйств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 должность муниципальной службы категории «Специалисты» -ведущий специалис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yle13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32:00Z</dcterms:created>
  <dc:creator>Ковалёва</dc:creator>
  <dc:description/>
  <cp:keywords/>
  <dc:language>en-US</dc:language>
  <cp:lastModifiedBy>User</cp:lastModifiedBy>
  <cp:lastPrinted>2020-02-11T09:40:00Z</cp:lastPrinted>
  <dcterms:modified xsi:type="dcterms:W3CDTF">2020-02-13T13:01:00Z</dcterms:modified>
  <cp:revision>10</cp:revision>
  <dc:subject/>
  <dc:title>Совет депутатов</dc:title>
</cp:coreProperties>
</file>