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 2020 года                     п. Ефимовский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чета стоимости услуг, предоставляемых согласно гарантированному перечню услуг по погребению, когда личность умершего установлена,  и имеется лицо, взявшее на себя обязательность осуществить погребение,  и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Бокситогорского городского поселения Бокситогорского муниципального района Ленинградской области, Постановлением Правительства Российской Федерации от 29.01.2020 № 61 "Об утверждении коэффициента индексации выплат, пособий и компенсаций  в 2020 го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счет стоимости услуг, предоставляемых согласно гарантированному перечню услуг по погребению, когда личность умершего установлена, и имеется лицо, взявшее на себя обязательность осуществить погребение, на территории Ефимовского городского поселения Бокситогорского муниципального района Ленингра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на территории Ефимовского городского поселения Бокситогорского муниципального района Ленинградской област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от 09.01.2019 № 2 " Об установлении расчета стоимости услуг, предоставляемых согласно гарантированному перечню услуг по погребению, когда личность умершего установлена,  и имеется лицо, взявшее на себя обязательность осуществить погребение,  и расчет стоимости услуг, предоставляемых согласно гарантированному перечню услуг по погребению, когда личность умершего установлена,  и отсутствует лицо, взявшее на себя обязательность осуществить погребение, и когда личность умершего не установлена,  на территории Ефимовского городского поселения Бокситогорского муниципального района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Постановление опубликовать (обнародовать) в газете "Новый путь" и  на официальном сайте Ефимовского город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на следующий день после официального опубликования и распространяется на правоотношения, возникшие с 01 феврал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оставляю за начальником финансово-экономического сектора Андреевой Е.В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С.И. Покров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ФЭС, регистр МНПА, в дело, газета «Новый пу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7.02.2020 №27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ню</w:t>
        </w:r>
      </w:hyperlink>
      <w:r>
        <w:rPr>
          <w:b/>
          <w:sz w:val="28"/>
          <w:szCs w:val="28"/>
        </w:rPr>
        <w:t xml:space="preserve"> услуг по погребению, когда личность умершего установлена, и имеется лицо, взявшее на себя обязанность осуществить погребение, на территории Ефимовского городского поселения Бокситогорского муниципального района Ленинградской области (в соответствии с п. 1 ст. 9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946"/>
        <w:gridCol w:w="1353"/>
      </w:tblGrid>
      <w:tr>
        <w:trPr>
          <w:trHeight w:val="10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7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7,56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4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3,99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4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2.2020 № 27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Расчет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 когда личность умершего не установлена,  на территории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(в соответствии с п. 3 ст. 12 Федерального закона от 12.01.1996 № 8-ФЗ «О погребении и похоронном деле»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373"/>
        <w:gridCol w:w="1886"/>
      </w:tblGrid>
      <w:tr>
        <w:trPr>
          <w:trHeight w:val="140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, 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7</w:t>
            </w:r>
          </w:p>
        </w:tc>
      </w:tr>
      <w:tr>
        <w:trPr>
          <w:trHeight w:val="5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86</w:t>
            </w:r>
          </w:p>
        </w:tc>
      </w:tr>
      <w:tr>
        <w:trPr>
          <w:trHeight w:val="52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,7</w:t>
            </w:r>
          </w:p>
        </w:tc>
      </w:tr>
      <w:tr>
        <w:trPr>
          <w:trHeight w:val="5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4</w:t>
            </w:r>
          </w:p>
        </w:tc>
      </w:tr>
      <w:tr>
        <w:trPr>
          <w:trHeight w:val="5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3,99</w:t>
            </w:r>
          </w:p>
        </w:tc>
      </w:tr>
      <w:tr>
        <w:trPr>
          <w:trHeight w:val="8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97;fld=134;dst=100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1:00Z</dcterms:created>
  <dc:creator>burova_es</dc:creator>
  <dc:description/>
  <dc:language>en-US</dc:language>
  <cp:lastModifiedBy>User</cp:lastModifiedBy>
  <cp:lastPrinted>2020-02-17T08:49:00Z</cp:lastPrinted>
  <dcterms:modified xsi:type="dcterms:W3CDTF">2020-02-17T04:51:00Z</dcterms:modified>
  <cp:revision>2</cp:revision>
  <dc:subject/>
  <dc:title>АДМИНИСТРАЦИЯ</dc:title>
</cp:coreProperties>
</file>