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 марта 2020 года                                                                                     № 3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раткосрочного плана реализации в 2020, 2021 и 2022 годах Региональной программы капитального ремонта обще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е с Жилищным кодексом Российской Федерации, областным законом Ленинградской области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23 июля 2019 года № 345 «О краткосрочном плане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администрация постановляет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Утвердить «Краткосрочный план реализации в 2020, 2021 и 2022 годах Региональной программы капитального ремонта общего имущества в многоквартирных домах, расположенных на территории муниципального образования Ефимовского городского поселения Бокситогорского муниципального района Ленинградской области, на 2014-2043 годы»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Ефимовского городского поселения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Ефимовского городского поселения В.А. Зобк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 администрации </w:t>
        <w:tab/>
        <w:t xml:space="preserve">                                                                 С.И.Покровкин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слано: ООО «ЕУК», финансово-экономический сектор, сайт, в дело.</w:t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"/>
        <w:gridCol w:w="2212"/>
        <w:gridCol w:w="567"/>
        <w:gridCol w:w="851"/>
        <w:gridCol w:w="850"/>
        <w:gridCol w:w="709"/>
        <w:gridCol w:w="992"/>
        <w:gridCol w:w="1134"/>
        <w:gridCol w:w="1134"/>
        <w:gridCol w:w="709"/>
        <w:gridCol w:w="71"/>
        <w:gridCol w:w="709"/>
        <w:gridCol w:w="780"/>
        <w:gridCol w:w="780"/>
        <w:gridCol w:w="993"/>
        <w:gridCol w:w="993"/>
        <w:gridCol w:w="28"/>
        <w:gridCol w:w="965"/>
        <w:gridCol w:w="29"/>
      </w:tblGrid>
      <w:tr>
        <w:trPr>
          <w:trHeight w:val="690" w:hRule="atLeast"/>
        </w:trPr>
        <w:tc>
          <w:tcPr>
            <w:tcW w:w="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фимовского городского поселения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3.03.2020 года № 38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аткосрочный план реализации в 2020</w:t>
            </w:r>
            <w:r>
              <w:rPr>
                <w:b/>
                <w:sz w:val="28"/>
                <w:szCs w:val="28"/>
              </w:rPr>
              <w:t>, 2021 и 2022 годах Региональной программы капитального ремонта общего имущества в многоквартирных домах, расположенных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фимовского городского поселения Бокситогорского муниципальн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Перечень многоквартирных домов, которые подлежат капитальному ремонту в 2020 году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те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ъез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КД, 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ителей, зарегистрирова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К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формирования фонда капитального ремон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а в эксплуатацию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микрорайон, д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ь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1 648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1 6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микрорайон, д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анель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27 903,3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27 903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 525,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 525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8 595,6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8 595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5 064,8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5 064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5 064,8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5 064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196 802,1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196 802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Реестр многоквартирных домов, которые подлежат капитальному ремонту в 2020 году</w:t>
      </w:r>
      <w:r>
        <w:rPr/>
        <w:t xml:space="preserve">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85"/>
        <w:gridCol w:w="501"/>
        <w:gridCol w:w="501"/>
        <w:gridCol w:w="501"/>
        <w:gridCol w:w="501"/>
        <w:gridCol w:w="501"/>
        <w:gridCol w:w="501"/>
        <w:gridCol w:w="501"/>
        <w:gridCol w:w="542"/>
        <w:gridCol w:w="529"/>
        <w:gridCol w:w="561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капитального ремонта, ВСЕГО</w:t>
            </w:r>
          </w:p>
        </w:tc>
        <w:tc>
          <w:tcPr>
            <w:tcW w:w="11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одъездов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епление фасадов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ановка коллективных (общедомовых) ПУ и УУ 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ые работы</w:t>
            </w:r>
          </w:p>
        </w:tc>
      </w:tr>
      <w:tr>
        <w:trPr>
          <w:trHeight w:val="1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бот по инженерным системам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электроснаб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горячего водоснаб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холодного водоснаб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или замена лифтового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</w:t>
            </w:r>
          </w:p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микрорайон, д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1 648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694 368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97 057,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9 705,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 211,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58 393,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28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микрорайон, д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27 903,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8021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897 925,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45 448,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3 385,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03 451,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693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88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47 88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 94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 94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 393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3 393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 473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 96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 96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1 1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61 10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1 1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61 10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453 024,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275 851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310 455,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58 054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45 496 ,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1 844,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 522 20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  973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3.Перечень многоквартирных домов, которые подлежат капитальному ремонту в 2021 год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7"/>
        <w:gridCol w:w="568"/>
        <w:gridCol w:w="853"/>
        <w:gridCol w:w="852"/>
        <w:gridCol w:w="710"/>
        <w:gridCol w:w="994"/>
        <w:gridCol w:w="1136"/>
        <w:gridCol w:w="1136"/>
        <w:gridCol w:w="710"/>
        <w:gridCol w:w="72"/>
        <w:gridCol w:w="710"/>
        <w:gridCol w:w="782"/>
        <w:gridCol w:w="782"/>
        <w:gridCol w:w="995"/>
        <w:gridCol w:w="995"/>
        <w:gridCol w:w="995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сте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таж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ъез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истрирова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К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дата завершения рабо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а в эксплуатацию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е последнего капитального ремонт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собственников помещений в МК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Красноармейская, д.1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Северная, д.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253,2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253,2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83,9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83,9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83,9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83,9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27,3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27,3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ы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49,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49,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9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5 097,9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5 097,9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Реестр многоквартирных домов, которые подлежат капитальному ремонту в 2021 году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10"/>
        <w:gridCol w:w="496"/>
        <w:gridCol w:w="496"/>
        <w:gridCol w:w="496"/>
        <w:gridCol w:w="496"/>
        <w:gridCol w:w="496"/>
        <w:gridCol w:w="497"/>
        <w:gridCol w:w="497"/>
        <w:gridCol w:w="570"/>
        <w:gridCol w:w="568"/>
        <w:gridCol w:w="568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капитального ремонта, ВСЕГО</w:t>
            </w:r>
          </w:p>
        </w:tc>
        <w:tc>
          <w:tcPr>
            <w:tcW w:w="11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одъездов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епление фасадов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ановка коллективных (общедомовых) ПУ и УУ 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ые работ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бот по инженерным системам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электроснаб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горячего водоснабж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холодного водоснабж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или замена лифтового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</w:t>
            </w:r>
          </w:p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Красноармейская, д.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5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Северная, д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253,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 66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83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83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 593,21</w:t>
            </w:r>
          </w:p>
        </w:tc>
      </w:tr>
      <w:tr>
        <w:trPr>
          <w:trHeight w:val="140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83,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783,99</w:t>
            </w:r>
          </w:p>
        </w:tc>
      </w:tr>
      <w:tr>
        <w:trPr>
          <w:trHeight w:val="15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83,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783,99</w:t>
            </w:r>
          </w:p>
        </w:tc>
      </w:tr>
      <w:tr>
        <w:trPr>
          <w:trHeight w:val="15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27,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 227,39</w:t>
            </w:r>
          </w:p>
        </w:tc>
      </w:tr>
      <w:tr>
        <w:trPr>
          <w:trHeight w:val="14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49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 049,40</w:t>
            </w:r>
          </w:p>
        </w:tc>
      </w:tr>
      <w:tr>
        <w:trPr>
          <w:trHeight w:val="169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5 097,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 66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83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83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73 437,9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5.Перечень многоквартирных домов, которые подлежат капитальному ремонту в 2022 год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7"/>
        <w:gridCol w:w="568"/>
        <w:gridCol w:w="853"/>
        <w:gridCol w:w="852"/>
        <w:gridCol w:w="710"/>
        <w:gridCol w:w="994"/>
        <w:gridCol w:w="1136"/>
        <w:gridCol w:w="1136"/>
        <w:gridCol w:w="710"/>
        <w:gridCol w:w="72"/>
        <w:gridCol w:w="710"/>
        <w:gridCol w:w="782"/>
        <w:gridCol w:w="782"/>
        <w:gridCol w:w="995"/>
        <w:gridCol w:w="995"/>
        <w:gridCol w:w="995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сте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таж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ъез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истрирова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К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дата завершения рабо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а в эксплуатацию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е последнего капитального ремонт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собственников помещений в МК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 616,0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 616,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 964,8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 650,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 650,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чны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06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06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645,5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645,5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202, 6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202,6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09 609,8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09 609,8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Реестр многоквартирных домов, которые подлежат капитальному ремонту в 2022 году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10"/>
        <w:gridCol w:w="496"/>
        <w:gridCol w:w="496"/>
        <w:gridCol w:w="496"/>
        <w:gridCol w:w="496"/>
        <w:gridCol w:w="496"/>
        <w:gridCol w:w="497"/>
        <w:gridCol w:w="497"/>
        <w:gridCol w:w="570"/>
        <w:gridCol w:w="568"/>
        <w:gridCol w:w="568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капитального ремонта, ВСЕГО</w:t>
            </w:r>
          </w:p>
        </w:tc>
        <w:tc>
          <w:tcPr>
            <w:tcW w:w="11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одъездов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епление фасадов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ановка коллективных (общедомовых) ПУ и УУ 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ые работ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бот по инженерным системам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электроснаб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горячего водоснабж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холодного водоснабж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или замена лифтового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</w:t>
            </w:r>
          </w:p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5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 616,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4 616,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 964,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 964,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 650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72,5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60 650,8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06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 706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645,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60 645,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202, 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,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15 202,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 964,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 964,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 964,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 964,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 964,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09 609,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56,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509 609,8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4:00Z</dcterms:created>
  <dc:creator>Кузмина Юля</dc:creator>
  <dc:description/>
  <dc:language>en-US</dc:language>
  <cp:lastModifiedBy>Editor</cp:lastModifiedBy>
  <cp:lastPrinted>2020-01-15T09:48:00Z</cp:lastPrinted>
  <dcterms:modified xsi:type="dcterms:W3CDTF">2025-04-08T10:44:00Z</dcterms:modified>
  <cp:revision>2</cp:revision>
  <dc:subject/>
  <dc:title/>
</cp:coreProperties>
</file>