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 марта 2020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рядка составления, утверждения и ведения бюджетной сметы администрации Ефимовского городского поселения Бокситогорского мунициипального района 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221 Бюджетного кодекса Российской Федерации,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, </w:t>
      </w:r>
      <w:r>
        <w:rPr>
          <w:rFonts w:cs="Times New Roman" w:ascii="Times New Roman" w:hAnsi="Times New Roman"/>
          <w:i w:val="false"/>
        </w:rPr>
        <w:t>ПОСТАНОВЛЯЮ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Утвердить Порядок составления, утверждения и ведения бюджетной сметы администрации Ефимовского городского поселения Бокситогорского муниципального района Ленинградской области  согласно приложению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(опубликовать) на официальном сайте администрац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Ефимовского городского поселения Бокситогорского муниципального района Ленинградской области от 06 апреля 2017 года № 4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ем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0" w:color="000000"/>
        </w:pBdr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  С.И. Покровк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прокуратура, регистр МНПА, в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pacing w:lineRule="auto" w:line="256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56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фимовского городского поселения </w:t>
      </w:r>
    </w:p>
    <w:p>
      <w:pPr>
        <w:pStyle w:val="Normal"/>
        <w:spacing w:lineRule="auto" w:line="256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кситогорского муниципального района </w:t>
      </w:r>
    </w:p>
    <w:p>
      <w:pPr>
        <w:pStyle w:val="Normal"/>
        <w:spacing w:lineRule="auto" w:line="256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 </w:t>
      </w:r>
    </w:p>
    <w:p>
      <w:pPr>
        <w:pStyle w:val="Normal"/>
        <w:spacing w:lineRule="auto" w:line="256"/>
        <w:ind w:firstLine="567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24 марта  2020 года №50 </w:t>
      </w:r>
    </w:p>
    <w:p>
      <w:pPr>
        <w:pStyle w:val="Normal"/>
        <w:spacing w:lineRule="auto" w:line="25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ставления, утверждения и ведения бюджетной сметы </w:t>
      </w:r>
      <w:r>
        <w:rPr>
          <w:rFonts w:eastAsia="Calibri"/>
          <w:b/>
          <w:sz w:val="28"/>
          <w:szCs w:val="28"/>
          <w:lang w:eastAsia="en-US"/>
        </w:rPr>
        <w:t>администрации Ефимовского городского поселения Бокситогор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1. Настоящий Порядок устанавливает правила составления и ведения бюджетных смет </w:t>
      </w:r>
      <w:r>
        <w:rPr>
          <w:bCs/>
          <w:sz w:val="28"/>
          <w:szCs w:val="28"/>
        </w:rPr>
        <w:t xml:space="preserve">Ефимовского городского </w:t>
      </w:r>
      <w:r>
        <w:rPr>
          <w:sz w:val="28"/>
          <w:szCs w:val="28"/>
        </w:rPr>
        <w:t>поселения (далее – администрация) и подведомственных ей казенных учреждений (далее - казенное учреждение), осуществляющих полномочия по ведению бюджетного учета в соответствии с положениями статьи 161 Бюджетного кодекса Российской Федерации (далее при упоминании – учреждение)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2. Бюджетная смета учреждения (далее – смета) составляется и ведется в целях установления объема и распределения направлений расходов бюджета  </w:t>
      </w:r>
      <w:r>
        <w:rPr>
          <w:bCs/>
          <w:sz w:val="28"/>
          <w:szCs w:val="28"/>
        </w:rPr>
        <w:t>Ефимовского городского</w:t>
      </w:r>
      <w:r>
        <w:rPr>
          <w:sz w:val="28"/>
          <w:szCs w:val="28"/>
        </w:rPr>
        <w:t xml:space="preserve"> поселения Бокситогорского муниципального района Ленинградской области (далее – местный бюджет) на основании доведенных до учреждения в установленном бюджетны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– лимиты бюджетных обязательств), на срок действия решения о местном бюджете на очередной финансовый год (очередной финансовый год и плановый период)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казатели сметы формируются в разрезе кодов классификации расходов бюджетов бюджетной классификации Российской Федерации (далее –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оказатели сметы учреждений формируются с дополнительной детализацией по кодам статей (подстатей) групп (статей) классификации операций сектора государственного управ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5. Смета составляется и вед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Смета, иные документы и информация, предусмотренные настоящим Порядком, формируются в форме документа на бумажном носителе и подписываются руководителем или иным лицом, уполномоченным действовать в установленном законодательством Российской Федерации порядке (далее – уполномоченное лицо) от имени учрежд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Контроль за целевым и эффективным расходованием средств, получаемых на финансирование деятельности Учреждений, возлагается на их руководителя. </w:t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ставление бюджетной сметы учреждения</w:t>
      </w:r>
    </w:p>
    <w:p>
      <w:pPr>
        <w:pStyle w:val="Normal"/>
        <w:spacing w:before="280" w:after="28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    Проект сметы составляется учреждением при составлении проекта решения о местном бюджете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 Показатели проекта сметы казенного учреждения составляются в абсолютных суммах и должны соответствовать планируемым объемам расходов, а также иным детализирующим указанные расходы показателям (при наличии), информация о которых доведена администрацией до казенного учреждения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оказатели проекта сметы администрации составляются в абсолютных суммах и должны соответствовать планируемым объемам расходов, а также иным детализирующим указанные расходы показателям (при наличии)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>2.4. Проект сметы администрации составляется финансово-экономическим сектором администрации Ефимовского городского поселения (далее – ФЭС администрации)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>2.5.     Проект сметы составляется учреждением по форме, утвержденной приложением 1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>2.6.    Проект сметы казенных учреждений рассматривается и принимается ФЭС администрации одновременно с обоснованиями (расчетами) плановых сметных показателей, сформированными в соответствии c разделом настоящего Порядка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>2.7.   Проект сметы уточняется учреждением  после принятия решения о местном бюджет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>2.8.   ФЭС администрации осуществляет рассмотрение сметы казенного учреждения на предмет соответствия бюджетному законодательству Российской Федерации, настоящему Порядку и при отсутствии замечаний к смете и (или) обоснованиям (расчетам) плановых сметных показателей не позднее двух рабочих дней со дня получения от казенного учреждения сметы согласовывает его и направляет на согласование главе администрации (заместителю главы администрации) Ефимовского город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>2.9.    Составление показателей сметы на второй год планового периода и внесение изменений в утвержденные показатели сметы на очередной финансовый год и плановый период в связи с доведением учреждению лимитов бюджетных обязательств в соответствии с принятым решением о местном бюджете осуществляется соответственно по форме, в соответствии с порядком составления, утверждения и ведения сметы, установленным главным распорядителем средств бюджета.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>2.10. Показатели сметы должны соответствовать доведенным до учреждения лимитам бюджетных обязательств и бюджетным ассигнованиям на исполнение публичных нормативных обязательств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тверждение сметы учреждения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3.1. 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— руководитель главного распорядителя средств бюджета)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— руководитель главного распорядителя средств бюджета), если иной порядок не предусмотрен главным распорядителем средств бюджет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меты учреждения в порядке, установленном настоящим пунктом, осуществляется не позднее десяти дней со дня доведения ему в установленном порядке соответствующих лимитов бюджетных обязательств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 Утвержденные сметы  с обоснованиями (расчетами) плановых сметных показателей, использованными при формировании сметы, направляются главному распорядителю бюджетных смет.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 Ведение бюджетной сметы учреждения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Ведением бюджетной сметы является внесение изменений в смету в пределах,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бюджетной сметы составляются учреждением по форме согласно приложению 2 к настоящему порядку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—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, и утвержденного объема лимитов бюджетных обязательств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, и утвержденного объема лимитов бюджетных обязательств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ым на утверждение  изменений  в смету прилагаются обоснования (расчеты) плановых сметных показателей, сформированные в соответствии с положениями настоящих общих требований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смету, требующее изменения показателей бюджетной росписи главного распорядителя средств бюджета,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Утверждение изменений в смету осуществляется руководителем учреждения в соответствии с пунктом 3.1 настоящего порядка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несение изменений в смету учреждения (свод смет учреждений) осуществляется в порядке, установленном главным распорядителем средств бюджета. 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 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мет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990600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/>
      </w:pPr>
      <w:r>
        <w:rPr/>
        <w:drawing>
          <wp:inline distT="0" distB="0" distL="0" distR="0">
            <wp:extent cx="10086975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5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0182225" cy="521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sectPr>
          <w:type w:val="nextPage"/>
          <w:pgSz w:orient="landscape" w:w="16838" w:h="11906"/>
          <w:pgMar w:left="567" w:right="2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drawing>
          <wp:inline distT="0" distB="0" distL="0" distR="0">
            <wp:extent cx="10134600" cy="495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0:00Z</dcterms:created>
  <dc:creator>Пользователь</dc:creator>
  <dc:description/>
  <dc:language>en-US</dc:language>
  <cp:lastModifiedBy>User</cp:lastModifiedBy>
  <cp:lastPrinted>2017-02-21T08:21:00Z</cp:lastPrinted>
  <dcterms:modified xsi:type="dcterms:W3CDTF">2020-03-24T11:00:00Z</dcterms:modified>
  <cp:revision>2</cp:revision>
  <dc:subject/>
  <dc:title>ПРАВИТЕЛЬСТВО ЛЕНИНГРАДСКОЙ ОБЛАСТИ</dc:title>
</cp:coreProperties>
</file>