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 апреля 2020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Ефимовский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личного приема граждан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 Указом Президента Российской Федерации от 25 марта 2020 года № 206 "Об объявлении в Российской Федерации нерабочих дней", Методическими рекомендациями по режиму труда органов государственной власти, органов местного самоуправления и организаций с участием государства разработанными Министерством труда и социальной защиты Российской Федерации </w:t>
      </w:r>
      <w:r>
        <w:rPr>
          <w:b/>
          <w:sz w:val="28"/>
          <w:szCs w:val="28"/>
        </w:rPr>
        <w:t>ПОСТАНОВЛЯЮ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. Временно ограничить личный прием граждан в администрации Ефимовского городского поселения Бокситогорского муниципального района по следующим адресам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.Ефимовский. ул.Комсомольская, д.9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р.Климово, д.38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дер.Радогощь, д.9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Прекратить </w:t>
      </w:r>
      <w:r>
        <w:rPr>
          <w:color w:val="000000"/>
          <w:sz w:val="28"/>
          <w:szCs w:val="28"/>
          <w:shd w:fill="FFFFFF" w:val="clear"/>
        </w:rPr>
        <w:t>личный прием граждан в администрации Ефимовского городского поселения с 30 марта 2020 года (в нерабочие дни).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Рекомендовать гражданам и организациям обращаться в администрацию Ефимовского городского поселения в письменной форме или по телефону, а также использовать электронные сервисы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Настоящее постановление разместить на официальном сайте Ефимовского городского поселения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8"/>
          <w:szCs w:val="28"/>
          <w:u w:val="single"/>
        </w:rPr>
        <w:t>Глава  администрации                                                                   С.И. Покровкин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sz w:val="28"/>
          <w:szCs w:val="28"/>
        </w:rPr>
        <w:t>Разослано: МНПА, в прокуратуру</w:t>
      </w:r>
      <w:r>
        <w:rPr>
          <w:bCs/>
          <w:sz w:val="28"/>
          <w:szCs w:val="28"/>
        </w:rPr>
        <w:t>,  в дело.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5"/>
    <w:qFormat/>
    <w:pPr>
      <w:keepNext w:val="true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52:00Z</dcterms:created>
  <dc:creator>Ковалёва</dc:creator>
  <dc:description/>
  <cp:keywords/>
  <dc:language>en-US</dc:language>
  <cp:lastModifiedBy>User</cp:lastModifiedBy>
  <cp:lastPrinted>2020-04-06T09:31:00Z</cp:lastPrinted>
  <dcterms:modified xsi:type="dcterms:W3CDTF">2020-04-13T11:17:00Z</dcterms:modified>
  <cp:revision>7</cp:revision>
  <dc:subject/>
  <dc:title>Совет депутатов</dc:title>
</cp:coreProperties>
</file>