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преля  2020 года                     п. Ефимовский                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 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28 июня 2014 года № 172-ФЗ "О стратегическом планировании в Российской Федерации", постановлением Правительства Ленинградской области от 7 марта 2013 года № 66 "Об утверждении Порядка разработки, реализации и оценки эффективности государственных программ Ленинградской области", в целях совершенствования программно-целевого планиров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орядок разработки, реализации и оценки эффективности муниципальной программы Ефимовского городского поселения Бокситогорского муниципального  района Ленинградской области  (далее -  Порядок) согласно приложен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  Порядок </w:t>
      </w:r>
      <w:hyperlink r:id="rId2">
        <w:r>
          <w:rPr>
            <w:rStyle w:val="InternetLink"/>
            <w:bCs/>
            <w:sz w:val="28"/>
            <w:szCs w:val="28"/>
          </w:rPr>
          <w:t>применяется</w:t>
        </w:r>
      </w:hyperlink>
      <w:r>
        <w:rPr>
          <w:bCs/>
          <w:sz w:val="28"/>
          <w:szCs w:val="28"/>
        </w:rPr>
        <w:t xml:space="preserve"> к правоотношениям, возникающим при исполнении бюджета Ефимовского городского поселения, начиная с бюджета на 2020 год  и на плановый</w:t>
      </w:r>
      <w:r>
        <w:rPr>
          <w:sz w:val="28"/>
          <w:szCs w:val="28"/>
        </w:rPr>
        <w:t xml:space="preserve"> период 2021 и 2022 го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Руководителям структурных подразделений администрации </w:t>
      </w:r>
      <w:r>
        <w:rPr>
          <w:bCs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 xml:space="preserve"> в процессе разработки и реализации муниципальной программы  руководствоваться требованиями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ind w:firstLine="709"/>
        <w:jc w:val="both"/>
        <w:rPr/>
      </w:pPr>
      <w:r>
        <w:rPr>
          <w:sz w:val="28"/>
          <w:szCs w:val="28"/>
        </w:rPr>
        <w:t xml:space="preserve">4.  Финансово-экономическому сектору администрации </w:t>
      </w:r>
      <w:r>
        <w:rPr>
          <w:bCs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лять контроль за соответствием муниципальной программы  Ефимовского городского поселения требованиям настоящего 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5.  Финансово-экономическому сектору администрации Ефимовского городского поселения при подготовке проектов бюджета руководствоваться настоящим  постановлени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  Признать утратившим силу постановление администрации Ефимовского городского поселения от 18 февраля 2013 года № 169 "Об утверждении Порядка разработки, реализации и оценки эффективности муниципальных программ Ефимовского городского поселения 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     Постановление опубликовать (обнародовать) в газете "Новый путь" и на официальном сайте Ефим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     Настоящее постановление вступает в силу на следующий день после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С.И. Покровки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азослано:  КФ, КСК, ФЭС, сектор ЖКХ, организационный сектор, регистр МНПА, в дело, газета «Новый пу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5 марта 2020 года № 59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, реализации и оценки эффективно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ограм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фимовского городского поселения Бокситогорского муниципального  района Ленинград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Настоящий Порядок </w:t>
      </w:r>
      <w:hyperlink r:id="rId3">
        <w:r>
          <w:rPr>
            <w:rStyle w:val="InternetLink"/>
            <w:sz w:val="28"/>
            <w:szCs w:val="28"/>
          </w:rPr>
          <w:t>определяет</w:t>
        </w:r>
      </w:hyperlink>
      <w:r>
        <w:rPr>
          <w:bCs/>
          <w:sz w:val="28"/>
          <w:szCs w:val="28"/>
        </w:rPr>
        <w:t xml:space="preserve"> правила разработки, реализации и оценки эффективности муниципальных программ Ефимовского городского поселения (далее - муниципальные программы), а также контроля за ходом их реализ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 Муниципальная программа является документом стратегического планирования, содержащим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 Ефимовского город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bookmarkStart w:id="0" w:name="sub_100210"/>
      <w:r>
        <w:rPr>
          <w:sz w:val="28"/>
          <w:szCs w:val="28"/>
        </w:rPr>
        <w:t>Муниципальная программа должна включать подпрограммы, содержащие основ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рограммы направлены на решение конкретных задач в рамках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ние муниципальной программы на подпрограммы осуществляется исходя из масштабности и сложности задач, решаемых в рамках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1.5. Разработка и реализация муниципальных программ (подпрограмм) осуществляются структурным подразделением администрации, определенным в соответствии с перечнем муниципальных программ (подпрограмм), утвержденным постановлением администрации  Ефимовского городского поселения (далее – администрации), в качестве ответственного исполнителя муниципальной программы (подпрограммы) (далее - ответственный исполнитель), совместно с заинтересованными структурным подразделениями администрации - соисполнителями муниципальной подпрограммы (далее соисполн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ями являются структурные подразделения администрации и(или) иные получатели бюджетных средств, являющиеся ответственными за разработку и реализацию программы (подпрограмм), входящей в состав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муниципальной программы (подпрограммы) являются структурные подразделения администрации, муниципальные учреждения и предприятия, участвующие в реализации одного или нескольких основных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 Муниципальные программы, планируемые к финансированию в очередном финансовом году и плановом периоде, подлежат утверждению не позднее 20 декабря тек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е программы подлежат приведению в соответствие с решениями советов депутатов  Ефимовского городского поселения о бюджете на очередной финансовый год и плановый период не позднее трех месяцев со дня вступления их в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" w:name="Par63"/>
      <w:bookmarkEnd w:id="1"/>
      <w:r>
        <w:rPr>
          <w:b/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1.  Муниципальная программа разрабатывается в соответствии с приоритетами социально-экономического развития Ефимовского городского поселения, определенными стратегией социально-экономического развития Ефимовского город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также должна учитывать положения плана мероприятий по реализации стратегии социально-экономического развития Ефимовского городского поселения, положения правовых актов Ефим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 устанавливаются с учетом сроков и этапов реализации стратегии социально-экономического развития Ефимовского городского поселения, но не менее чем на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муниципальной программы устанавливаются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 Муниципальная программа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hyperlink w:anchor="Par294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по форме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общую характеристику, основные проблемы и прогноз развития сферы реализации муниципальной программы по форме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цели и задачи, ожидаемые результаты реализации, сроки и этапы реализации муниципальной программы по форме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паспорт подпрограммы (подпрограмм) муниципальной программы по форме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основные мероприятия подпрограммы по форме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Порядк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) сведения о показателях (индикаторах) муниципальной программы и их значениях по годам реализации муниципальной программы по форме согласно  </w:t>
      </w:r>
      <w:r>
        <w:rPr>
          <w:b/>
          <w:sz w:val="28"/>
          <w:szCs w:val="28"/>
        </w:rPr>
        <w:t xml:space="preserve">приложение 5 </w:t>
      </w:r>
      <w:r>
        <w:rPr>
          <w:sz w:val="28"/>
          <w:szCs w:val="28"/>
        </w:rPr>
        <w:t>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 Целевые показатели (индикаторы) муниципальной программы (подпрограммы) долж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 характеризовать ход реализации, решение основных задач и достижение ц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овать плану реализации стратегии социально-экономического развития Ефимовского городского поселения и(или) указанной страте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</w:t>
      </w:r>
      <w:bookmarkStart w:id="2" w:name="Par125"/>
      <w:bookmarkEnd w:id="2"/>
      <w:r>
        <w:rPr>
          <w:sz w:val="28"/>
          <w:szCs w:val="28"/>
        </w:rPr>
        <w:t xml:space="preserve"> В случае предоставления в рамках муниципальной программы (подпрограммы) субсидий юридическим лицам, индивидуальным предпринимателям, физическим лицам порядок их предоставления устанавливается правовым актом совета депутатов Ефимовского городского поселения, администрации Ефим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рядка предоставления субсидий юридическим лицам, индивидуальным предпринимателям, физическим лицам указывается наименование муниципальной программы, в тексте порядка указывается наименование подпрограммы, в рамках которой осуществляется предоставл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ание и этапы разработк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</w:t>
      </w:r>
      <w:bookmarkStart w:id="3" w:name="Par136"/>
      <w:bookmarkEnd w:id="3"/>
      <w:r>
        <w:rPr>
          <w:sz w:val="28"/>
          <w:szCs w:val="28"/>
        </w:rPr>
        <w:t xml:space="preserve"> Разработка проекта муниципальной программы (подпрограммы) осуществляется ответственным исполнителем совместно с соисполнителями в форме проекта постановления администрации Ефимовского городского поселения, сроки и порядок подготовки которого определяются с учетом положений пунктов 3.2 - 3.5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документов, представляемых с проектом постановления администрации, определяется в соответствии с пунктом 2.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роект постановления администрации об утверждении муниципальной программы согласовывается в установленном порядке с контролирующими органами, исполнителями и соисполнителям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</w:t>
      </w:r>
      <w:bookmarkStart w:id="4" w:name="Par142"/>
      <w:bookmarkEnd w:id="4"/>
      <w:r>
        <w:rPr>
          <w:sz w:val="28"/>
          <w:szCs w:val="28"/>
        </w:rPr>
        <w:t>В случае получения замечаний в ходе согласования проекта постановления администрации об утверждении муниципальной программы проект должен быть доработан ответственным исполнителем с учетом полученных замечаний и направлен на повторное согласование в срок не более 5 рабочих дней с даты получения таких замеч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мечания ответственным исполнителем не принимаются, к проекту постановления администрации об утверждении муниципальной программы прилагаются замечания и заключение ответственного исполнителя на заме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 согласовывают проект муниципальной программы в части, касающейся реализуемых ими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153"/>
      <w:bookmarkStart w:id="6" w:name="Par153"/>
      <w:bookmarkEnd w:id="6"/>
    </w:p>
    <w:p>
      <w:pPr>
        <w:pStyle w:val="Normal"/>
        <w:ind w:firstLine="709"/>
        <w:jc w:val="both"/>
        <w:rPr/>
      </w:pPr>
      <w:bookmarkStart w:id="7" w:name="Par156"/>
      <w:bookmarkEnd w:id="7"/>
      <w:r>
        <w:rPr>
          <w:sz w:val="28"/>
          <w:szCs w:val="28"/>
        </w:rPr>
        <w:t>3.4. Внесение изменений в муниципальную программу осуществляется путем подготовки проекта постановления администрации о внесении изменений в муниципальную программу (далее - проект измен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изменений в муниципальную программу путем изложения муниципальной программы в новой редакции не допускается, за исключением приведения муниципальной программы в соответствие со Стратегией социально-экономического развития Ефимовского городского поселения, планом мероприятий по реализации Стратегии социально-экономического развития Ефимовского городского поселения или перечнем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араметры муниципальной программы, относящихся к завершившемуся финансовому году,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муниципальную программу должны быть внесены изменения, касающиеся фактических значений целевых показателей (индикаторов) муниципальной программы (при наличии соответствующей информации) и фактических расходов за счет всех источников за отчетный период. При формировании сведений о значениях целевых показателей (индикаторов) муниципальной программы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четного периода - плановые и фактические значения показателей (индикаторов) при наличии информации о фактических знач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года и планового периода - плановые значения показателей (индикат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ведений о расходах муниципальной программы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четного периода - плановые и фактические расх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года и планового периода - плановые (прогнозные)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изменений осуществляется ответственным исполнителем муниципальной программы совместно с соисполнителями и участ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ование проекта изменений осуществляется в соответствии с пунктами 3.2 - 3.4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</w:t>
      </w:r>
      <w:bookmarkStart w:id="8" w:name="Par181"/>
      <w:bookmarkEnd w:id="8"/>
      <w:r>
        <w:rPr>
          <w:sz w:val="28"/>
          <w:szCs w:val="28"/>
        </w:rPr>
        <w:t>По итогам года не позднее 25 декабря текущего финансового года в муниципальную программу должны быть внесены изменения в части объемов бюджетных ассигнований, соответствующие последней редакции бюджета Ефимовского городского поселения и бюджета Ефимовского городского поселения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9" w:name="Par168"/>
      <w:bookmarkEnd w:id="9"/>
      <w:r>
        <w:rPr>
          <w:b/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Финансовое обеспечение реализации муниципальной программы осуществляется за счет средств федерального бюджета, бюджета Ленинградской области, бюджета Бокситогорского муниципального района, местного бюджета и прочи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расходов на реализацию муниципальной программы отраж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федерального бюджета - в части планируемых расходов на мероприятия, финансируемые из федераль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федерального бюджета, областного бюджета Ленинградской области - в части планируемых расходов на реализацию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местных бюджетов – собственные средства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 Финансовое обеспечение реализации муниципальной программы в части расходных обязательств Ефимовского городского поселения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ой программы (подпрограмм) утверждается решениями советов депутатов о бюджете Ефимовского городского поселения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несение изменений в решения о бюджете Ефимовского городского поселения является основанием для внесения изменений в муниципальную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 администрации, регулирующими порядок составления проекта бюджета Ефимовского городского поселения и планирование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0" w:name="Par179"/>
      <w:bookmarkEnd w:id="10"/>
      <w:r>
        <w:rPr>
          <w:b/>
          <w:sz w:val="28"/>
          <w:szCs w:val="28"/>
        </w:rPr>
        <w:t>5. Управление и контроль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Текущее управление реализацией муниципальной программы осуществляется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ализация муниципальной программы осуществляется в соответствии с планом реализации муниципальной программы, разрабатываемым на весь период реализации муниципальной программы и содержащим перечень основных мероприятий муниципальной программы с указанием сроков, бюджетных ассигнований, а также информации о расходах из други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bookmarkStart w:id="11" w:name="Par218"/>
      <w:bookmarkEnd w:id="11"/>
      <w:r>
        <w:rPr>
          <w:sz w:val="28"/>
          <w:szCs w:val="28"/>
        </w:rPr>
        <w:t xml:space="preserve">Ответственный исполнитель совместно с соисполнителями и участниками муниципальной программы ежеквартально до 15-го числа месяца, следующего за отчетным кварталом, по итогам года - до 25 января года, следующего за отчетным, разрабатывает отчет о реализации муниципальной программы по форме, установленной </w:t>
      </w:r>
      <w:r>
        <w:rPr>
          <w:b/>
          <w:sz w:val="28"/>
          <w:szCs w:val="28"/>
        </w:rPr>
        <w:t xml:space="preserve">приложением 7 </w:t>
      </w:r>
      <w:r>
        <w:rPr>
          <w:sz w:val="28"/>
          <w:szCs w:val="28"/>
        </w:rPr>
        <w:t>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дный отчет о реализации муниципальной программе размещается на официальном сайте Ефим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Информация ответственного исполнителя в форме доклада о ходе реализации муниципальной программы при необходимости заслушивается на заседании совета депутатов Ефим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2" w:name="Par249"/>
      <w:bookmarkEnd w:id="12"/>
      <w:r>
        <w:rPr>
          <w:b/>
          <w:sz w:val="28"/>
          <w:szCs w:val="28"/>
        </w:rPr>
        <w:t>6. Полномочия ответственного исполнителя, соисполнителей и участников при разработке и реализации муниципальной програм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ый исполни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соисполнителями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принимает решение о внесении изменений в муниципальную программу,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ероприятий, осуществляемых соисполн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у соисполнителей и участников информацию, необходимую для проведения оценки эффективности муниципальной программы и подготовки отчета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соисполнителям осуществить разработку подпрограмм, отде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авливает отчет о реализации муниципальной программы в соответствии с </w:t>
      </w:r>
      <w:hyperlink w:anchor="Par218">
        <w:r>
          <w:rPr>
            <w:rStyle w:val="InternetLink"/>
            <w:sz w:val="28"/>
            <w:szCs w:val="28"/>
          </w:rPr>
          <w:t>пунктом 5.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исполни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зработке и осуществляют реализацию соответствующей подпрограммы (подпрограмм), осно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установленный срок ответственному исполнителю необходимую информацию для подготовки отчета о ходе реализации мероприятий муниципальной программы и для проведения оценки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реализацию мероприятий муниципальной программы в рамк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_GoBack"/>
      <w:r>
        <w:rPr>
          <w:sz w:val="28"/>
          <w:szCs w:val="28"/>
        </w:rPr>
        <w:t>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отчета о ходе реализации муниципальной программы</w:t>
      </w:r>
      <w:bookmarkEnd w:id="13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и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й</w:t>
      </w:r>
      <w:r>
        <w:rPr>
          <w:b/>
          <w:bCs/>
          <w:kern w:val="2"/>
          <w:sz w:val="28"/>
          <w:szCs w:val="28"/>
          <w:lang w:val="en-US"/>
        </w:rPr>
        <w:t xml:space="preserve">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грамм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63"/>
        <w:gridCol w:w="1134"/>
        <w:gridCol w:w="1276"/>
        <w:gridCol w:w="1276"/>
        <w:gridCol w:w="708"/>
      </w:tblGrid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Цели муниципальной программы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)</w:t>
            </w:r>
          </w:p>
        </w:tc>
      </w:tr>
      <w:tr>
        <w:trPr>
          <w:trHeight w:val="2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г.</w:t>
            </w:r>
          </w:p>
        </w:tc>
      </w:tr>
      <w:tr>
        <w:trPr>
          <w:trHeight w:val="14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Бокситогор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Ефимовского 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  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 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>Цели</w:t>
      </w:r>
      <w:r>
        <w:rPr>
          <w:b/>
          <w:bCs/>
          <w:sz w:val="28"/>
          <w:szCs w:val="28"/>
        </w:rPr>
        <w:t xml:space="preserve"> и</w:t>
      </w:r>
      <w:r>
        <w:rPr>
          <w:b/>
          <w:bCs/>
          <w:sz w:val="28"/>
          <w:szCs w:val="28"/>
          <w:lang w:val="en-US"/>
        </w:rPr>
        <w:t xml:space="preserve"> задачи </w:t>
      </w:r>
      <w:r>
        <w:rPr>
          <w:b/>
          <w:bCs/>
          <w:sz w:val="28"/>
          <w:szCs w:val="28"/>
        </w:rPr>
        <w:t>муниципаль</w:t>
      </w:r>
      <w:r>
        <w:rPr>
          <w:b/>
          <w:bCs/>
          <w:sz w:val="28"/>
          <w:szCs w:val="28"/>
          <w:lang w:val="en-US"/>
        </w:rPr>
        <w:t>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Основные результаты реализац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тодика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  3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одпрограммы  (№ п/п)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наименование подпрограмм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1"/>
        <w:gridCol w:w="2512"/>
        <w:gridCol w:w="1086"/>
        <w:gridCol w:w="1209"/>
        <w:gridCol w:w="1209"/>
        <w:gridCol w:w="1326"/>
      </w:tblGrid>
      <w:tr>
        <w:trPr>
          <w:trHeight w:val="14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я для разработки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реализации подпрограммы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)</w:t>
            </w:r>
          </w:p>
        </w:tc>
      </w:tr>
      <w:tr>
        <w:trPr>
          <w:trHeight w:val="278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г.</w:t>
            </w:r>
          </w:p>
        </w:tc>
      </w:tr>
      <w:tr>
        <w:trPr>
          <w:trHeight w:val="147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Бокситогорского М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Ефимовского Г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целевые показатели от реализации Подпрограммы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чик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Подпрограммы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организации контроля  за выполнением Подпрограммы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мероприятия подпрограммы на 20 __ год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992"/>
        <w:gridCol w:w="992"/>
        <w:gridCol w:w="1276"/>
        <w:gridCol w:w="1276"/>
        <w:gridCol w:w="1275"/>
      </w:tblGrid>
      <w:tr>
        <w:trPr>
          <w:trHeight w:val="8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Заказч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Сроки исполн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Объем финансирования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Всего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в том числе</w:t>
            </w:r>
          </w:p>
        </w:tc>
      </w:tr>
      <w:tr>
        <w:trPr>
          <w:trHeight w:val="1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Ефимовского 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оказателях (индикаторах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ы и их значениях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2485"/>
        <w:gridCol w:w="1559"/>
        <w:gridCol w:w="1134"/>
        <w:gridCol w:w="992"/>
        <w:gridCol w:w="1134"/>
        <w:gridCol w:w="1559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(индикатор)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. измер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чения показателей (индикаторов)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зовый пери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___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___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___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сбора информации и методике расче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казателя (индикатора)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"/>
        <w:gridCol w:w="783"/>
        <w:gridCol w:w="750"/>
        <w:gridCol w:w="951"/>
        <w:gridCol w:w="993"/>
        <w:gridCol w:w="1275"/>
        <w:gridCol w:w="1134"/>
        <w:gridCol w:w="1077"/>
        <w:gridCol w:w="1077"/>
        <w:gridCol w:w="1248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измер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пределе-ние показателя </w:t>
            </w:r>
            <w:hyperlink w:anchor="Par619">
              <w:r>
                <w:rPr>
                  <w:rStyle w:val="InternetLink"/>
                  <w:bCs/>
                  <w:color w:val="0000FF"/>
                </w:rPr>
                <w:t>&lt;1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ременные характеристики показателя </w:t>
            </w:r>
            <w:hyperlink w:anchor="Par620">
              <w:r>
                <w:rPr>
                  <w:rStyle w:val="InternetLink"/>
                  <w:bCs/>
                  <w:color w:val="0000FF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лгоритм формирования (формула) и методологические пояснения к показателю </w:t>
            </w:r>
            <w:hyperlink w:anchor="Par621">
              <w:r>
                <w:rPr>
                  <w:rStyle w:val="InternetLink"/>
                  <w:bCs/>
                  <w:color w:val="0000FF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етод сбора информации, индекс формы отчетности </w:t>
            </w:r>
            <w:hyperlink w:anchor="Par622">
              <w:r>
                <w:rPr>
                  <w:rStyle w:val="InternetLink"/>
                  <w:bCs/>
                  <w:color w:val="0000FF"/>
                </w:rPr>
                <w:t>&lt;4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ъект и единица наблюдения </w:t>
            </w:r>
            <w:hyperlink w:anchor="Par623">
              <w:r>
                <w:rPr>
                  <w:rStyle w:val="InternetLink"/>
                  <w:bCs/>
                  <w:color w:val="0000FF"/>
                </w:rPr>
                <w:t>&lt;5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хват единиц совокупности </w:t>
            </w:r>
            <w:hyperlink w:anchor="Par624">
              <w:r>
                <w:rPr>
                  <w:rStyle w:val="InternetLink"/>
                  <w:bCs/>
                  <w:color w:val="0000FF"/>
                </w:rPr>
                <w:t>&lt;6&gt;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й за сбор данных по показателю </w:t>
            </w:r>
            <w:hyperlink w:anchor="Par625">
              <w:r>
                <w:rPr>
                  <w:rStyle w:val="InternetLink"/>
                  <w:bCs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казатель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14" w:name="Par619"/>
      <w:bookmarkEnd w:id="14"/>
      <w:r>
        <w:rPr>
          <w:bCs/>
        </w:rPr>
        <w:t>&lt;1&gt; Характеристика содержания показателя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15" w:name="Par620"/>
      <w:bookmarkEnd w:id="15"/>
      <w:r>
        <w:rPr>
          <w:bCs/>
        </w:rPr>
        <w:t>&lt;2&gt; 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16" w:name="Par621"/>
      <w:bookmarkEnd w:id="16"/>
      <w:r>
        <w:rPr>
          <w:bCs/>
        </w:rPr>
        <w:t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17" w:name="Par622"/>
      <w:bookmarkEnd w:id="17"/>
      <w:r>
        <w:rPr>
          <w:bCs/>
        </w:rPr>
        <w:t>&lt;4&gt; Указываются: 1 - периодическая отчетность, 2 - перепись, 3 - единовременное обследование (учет), 4 - бухгалтерская отчетность, 5 - финансовая отчетность, 6 - социологический опрос, 7 - административная информация, 8 - прочие (указать). При наличии утвержденной формы федерального статистического наблюдения по базовому показателю приводятся наименование формы и реквизиты акта, которым она утверждена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18" w:name="Par623"/>
      <w:bookmarkEnd w:id="18"/>
      <w:r>
        <w:rPr>
          <w:bCs/>
        </w:rPr>
        <w:t>&lt;5&gt; Указываются предприятия (организации) различных секторов экономики, группы населения, домашних хозяйств и др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19" w:name="Par624"/>
      <w:bookmarkEnd w:id="19"/>
      <w:r>
        <w:rPr>
          <w:bCs/>
        </w:rPr>
        <w:t>&lt;6&gt; Указываются: 1 - сплошное наблюдение, 2 - способ основного массива, 3 - выборочное наблюдение, 4 - монографическое наблюдение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20" w:name="Par625"/>
      <w:bookmarkEnd w:id="20"/>
      <w:r>
        <w:rPr>
          <w:bCs/>
        </w:rPr>
        <w:t>&lt;7&gt; Приводится наименование ответственного за сбор данных по показателю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выполнении муниципальной программы Ефимовского городского поселения Бокситогорского муниципального района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 20__ год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701"/>
        <w:gridCol w:w="1418"/>
        <w:gridCol w:w="1417"/>
        <w:gridCol w:w="1276"/>
      </w:tblGrid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</w:rPr>
            </w:pPr>
            <w:r>
              <w:rPr>
                <w:bCs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 20__ год</w:t>
            </w:r>
          </w:p>
        </w:tc>
      </w:tr>
      <w:tr>
        <w:trPr>
          <w:trHeight w:val="16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</w:rPr>
            </w:pPr>
            <w:r>
              <w:rPr>
                <w:bCs/>
              </w:rPr>
              <w:t xml:space="preserve">Планируемый объем финансирования </w:t>
              <w:br/>
              <w:t>на 20__ год (тыс. 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</w:rPr>
            </w:pPr>
            <w:r>
              <w:rPr>
                <w:bCs/>
              </w:rPr>
              <w:t>Профинан-сировано (тыс. 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</w:rPr>
            </w:pPr>
            <w:r>
              <w:rPr>
                <w:bCs/>
              </w:rPr>
              <w:t>Выполнено (тыс. 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</w:rPr>
            </w:pPr>
            <w:r>
              <w:rPr>
                <w:bCs/>
              </w:rPr>
              <w:t xml:space="preserve">Степень выполнения мероприятия 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(наименование 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</w:rPr>
            </w:pPr>
            <w:r>
              <w:rPr>
                <w:bCs/>
              </w:rPr>
              <w:t>Средства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</w:rPr>
            </w:pPr>
            <w:r>
              <w:rPr>
                <w:bCs/>
              </w:rPr>
              <w:t>Средства бюджета Бокситогор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</w:rPr>
            </w:pPr>
            <w:r>
              <w:rPr>
                <w:bCs/>
              </w:rPr>
              <w:t>Средства бюджета Ефим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(наименование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</w:rPr>
            </w:pPr>
            <w:r>
              <w:rPr>
                <w:bCs/>
              </w:rPr>
              <w:t>Средства бюджета Бокситогор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</w:rPr>
            </w:pPr>
            <w:r>
              <w:rPr>
                <w:bCs/>
              </w:rPr>
              <w:t>Средства бюджета Ефим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FDD56E40FECD2A5A682930A24941ECC2F70C7B5F8074159BD77EEE64F2AB8276D7CFD7CE0913Fw9c0M" TargetMode="External"/><Relationship Id="rId3" Type="http://schemas.openxmlformats.org/officeDocument/2006/relationships/hyperlink" Target="consultantplus://offline/ref=FCAE3EC1B363AF92E133F7CCEECD9F91BA910B3B279330745B0A0FED6BC502D0D9ED06642DDC00296D7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00:00Z</dcterms:created>
  <dc:creator>burova_es</dc:creator>
  <dc:description/>
  <dc:language>en-US</dc:language>
  <cp:lastModifiedBy>Пользователь Windows</cp:lastModifiedBy>
  <cp:lastPrinted>2020-03-23T17:11:00Z</cp:lastPrinted>
  <dcterms:modified xsi:type="dcterms:W3CDTF">2020-04-17T06:00:00Z</dcterms:modified>
  <cp:revision>2</cp:revision>
  <dc:subject/>
  <dc:title>АДМИНИСТРАЦИЯ</dc:title>
</cp:coreProperties>
</file>