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пре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3.01.2020 № 6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0-2022 годов»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0-2022 годов» (далее «Программа»),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eastAsia="Cambria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23,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6,4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 Строку пятую Паспорта Подпрограммы 1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План мероприятий  подпрограммы «Развитие части территорий Ефимовского городского поселения  в 2020-2022 годы» изложить в новой редакции (Приложение 1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 «Паспорт  Подпрограммы 2  «</w:t>
      </w:r>
      <w:r>
        <w:rPr>
          <w:bCs/>
          <w:sz w:val="28"/>
          <w:szCs w:val="28"/>
        </w:rPr>
        <w:t>Развитие части территории административного центра п. Ефимовски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left="675" w:hanging="1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1. Строку пятую Паспорта Подпрограммы 2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План мероприятий  подпрограммы  «Развитие части территории административного центра п. Ефимовский»  на  2020-2022 годы» изложить в новой редакции (Приложение 2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4</w:t>
      </w:r>
      <w:r>
        <w:rPr/>
        <w:t xml:space="preserve">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пятую Паспорта Подпрограммы  4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ь  Подпрограмму  4 «Оценка и кадастровый учет объектов недвижимости Ефимовского городского поселения» Приложением «Основные мероприятия подпрограммы  «Оценка и кадастровый учет объектов недвижимости Ефимовского городского поселения» (Приложение 3)</w:t>
      </w:r>
    </w:p>
    <w:p>
      <w:pPr>
        <w:pStyle w:val="Normal"/>
        <w:tabs>
          <w:tab w:val="clear" w:pos="708"/>
          <w:tab w:val="left" w:pos="1418" w:leader="none"/>
        </w:tabs>
        <w:ind w:lef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5 «Обеспечение мер пожарной безопасности на территории Ефимовского городского поселения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5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 подпрограммы» изложить в новой редакции (Приложение 4)</w:t>
      </w:r>
    </w:p>
    <w:p>
      <w:pPr>
        <w:pStyle w:val="Normal"/>
        <w:tabs>
          <w:tab w:val="clear" w:pos="708"/>
          <w:tab w:val="left" w:pos="1418" w:leader="none"/>
        </w:tabs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6  изложить в новой р</w:t>
      </w:r>
      <w:r>
        <w:rPr/>
        <w:t>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2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1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4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 подпрограммы на 2020 год» изложить в новой редакции (Приложение 5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8 «</w:t>
      </w:r>
      <w:r>
        <w:rPr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8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Дополнить  Подпрограмму  8  «Содержание жилищного хозяйства на территории Ефимовского городского поселения» Приложением «Основные мероприятия подпрограммы  «Содержание жилищного хозяйства на территории Ефимовского городского поселения» (Приложение 6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9 «</w:t>
      </w:r>
      <w:r>
        <w:rPr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9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 мероприятия  подпрограммы  «Развитие инженерной инфраструктуры Ефимовского городского поселения»  изложить в новой редакции  (Приложение 7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1. </w:t>
        <w:tab/>
        <w:t>Строку  пят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 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2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2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Приложение «Основные мероприятия подпрограммы «Организация благоустройства, содержание мест общего пользования и зелёного хозяйства на территории Ефимовского городского поселения»» изложить в новой редакции изложить в новой редакции (Приложение 8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16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7,5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Планируемые результаты реализации программы «Развитие культуры, физической культуры и спорта на территории Ефимовского городского поселения» заменить на «Сведения о порядке сбора информации и методике расчета показателя индикатора) муниципальной программы» (Приложение 9)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редставление обоснования финансовых ресурсов, необходимых для реализации мероприятий подпрограммы «Развитие культуры, физической культуры и спорта на территории Ефимовского городского поселения»  заменить на «Сведения о показателях (индикаторах) муниципальной программы и их значениях» (Приложение 10)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еречень мероприятий  подпрограммы «Развитие культуры, физической культуры и спорта на территории Ефимовского городского поселения»  изложить в новой редакции (Приложение 11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Программе  «Паспорт Подпрограммы «Формирование комфортной городской среды  п. Ефимовский Ефимовского городского поселения БМР ЛО на 2020-2022 год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оку  пятую  Паспорта  Подпрограммы  12</w:t>
      </w:r>
      <w:r>
        <w:rPr/>
        <w:t xml:space="preserve">  изложить в новой редакции: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8"/>
        <w:gridCol w:w="1276"/>
        <w:gridCol w:w="1134"/>
        <w:gridCol w:w="1275"/>
        <w:gridCol w:w="1307"/>
      </w:tblGrid>
      <w:tr>
        <w:trPr>
          <w:trHeight w:val="144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7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921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ланируемые результаты реализации программы «Формирование комфортной городской среды  п. Ефимовский Ефимовского городского поселения БМР ЛО на 2020-2022 годы» заменить на «Сведения о порядке сбора информации и методике расчета показателя (индикатора) муниципальной программы» (Приложение 1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редставление обоснования финансовых ресурсов, необходимых для реализации мероприятий подпрограммы «Формирование комфортной городской среды  п. Ефимовский Ефимовского городского поселения БМР ЛО на 2020-2022 годы»  заменить на «Сведения о показателях (индикаторах) муниципальной программы и их значениях» (Приложение 13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Перечень мероприятий  подпрограммы «Формирование комфортной городской среды  п. Ефимовский Ефимовского городского поселения БМР ЛО на 2020-2022 годы»  изложить в новой редакции (Приложение 14 и Таблица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«Борьба с борщевиком Сосновского на территории Ефимовского городского поселения Бокситогорского муниципального района Ленинградской области  на период 2020-2022 годов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5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2.  Приложение «Финансирование мероприятий  Программы «Борьба с борщевиком Сосновского на территории Ефимовского городского поселения Бокситогорского муниципального района  Ленинградской области  на 2020-2022 годы»  заменить на «Основные мероприятия подпрограммы «Борьба с борщевиком Сосновского на территории Ефимовского городского поселения» (Приложение 15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целевые индикаторы реализации программы»  заменить на «Сведения о показателях (индикаторах) муниципальной программы и их значениях» (Приложение 16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полнить Паспорт муниципальной программы подпрограммой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 (Приложение 17, 18,19 и 20 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 в полном объеме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825" w:hanging="116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прокладка кабеля СИП и установка приборов уч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Сухая Нива, д.Ростань, д. Чудская, Сосновый Бор, с.Сомино Ефим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территор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деревни:  Михалево, Ростань, Сухая  Нива, Чудская, Чевакино, Семеново, Н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деревни: Красная   Речка, Спирово,   Сосновый Бор, пос. Кож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борудования уличного освещения в деревнях Коростелево, Курята, Логиново, Турандино, Чисть, Бирючово, Коргорка, Моклаково, Воронь Горки, Городок, Труфаново, Шульгино, Заполье, Мыза, Утл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ь территор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деревни: Коростелево, Курята, Логиново, Турандино, Чисть, Бирючово, Коргорка, Моклаково, Воронь Горки, Городок, Труфаново, Шульгино, Заполье, Мыза, Утли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адбища вблизи дер. Пожарище с обустройством площадки для автомашин и ремонтом дороги д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деревни:Пожар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Развитие части территории административного центра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. Ефимовский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 Железнодорожная в п. Ефим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Оценка и кадастровый учет объектов недвижимости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«Обеспечение мер пожарной безопасности на территории 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автомобиля в целях пожарной безопасности в отдаленных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4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0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4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00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36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инженерных сете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повышению надежности и энергетической эффективности в системах теплоснабжения на территории Ефимовского городского поселения Бокситогорского муниципального района Ленинград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Организация благоустройства, содержание мест общего пользования и зелёного хозяйства на территории Ефимовского городского поселения» на 2020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143"/>
        <w:gridCol w:w="850"/>
        <w:gridCol w:w="142"/>
        <w:gridCol w:w="992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5,3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ый мусоровоз с боковой загрузкой КО-449-35 для вывоза ТБО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 5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 510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накопление и транспортировка мусора к местам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5,6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ст (площадок)   накопления твердых коммунальных отходов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  накопления твердых коммунальных отходов (в рамках государственной программы Ленинградской области «Охрана окружающей среды Ленинградской области»), расположенных на территор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7,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Соминской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 (индикатора) подпрограммы  «Развитие культуры, физической культуры и спорта на территории Ефимовского город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7"/>
        <w:gridCol w:w="567"/>
        <w:gridCol w:w="3119"/>
        <w:gridCol w:w="1134"/>
        <w:gridCol w:w="2693"/>
        <w:gridCol w:w="1276"/>
        <w:gridCol w:w="850"/>
        <w:gridCol w:w="113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оказателя </w:t>
            </w:r>
            <w:hyperlink w:anchor="Par619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характеристики показателя </w:t>
            </w:r>
            <w:hyperlink w:anchor="Par620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hyperlink w:anchor="Par621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сбора информации, индекс формы отчетности </w:t>
            </w:r>
            <w:hyperlink w:anchor="Par62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и единица наблюдения </w:t>
            </w:r>
            <w:hyperlink w:anchor="Par62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единиц совокупности </w:t>
            </w:r>
            <w:hyperlink w:anchor="Par624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25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доли участников культурно-досуговых формирований в общей численности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 увеличение, либо уменьшение количества культурно-массовых мероприят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 прирост либо уменьш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ческ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Население Е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а посещений библиот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spacing w:val="-1"/>
                <w:kern w:val="2"/>
                <w:sz w:val="20"/>
                <w:szCs w:val="20"/>
                <w:lang w:eastAsia="hi-IN" w:bidi="hi-IN"/>
              </w:rPr>
              <w:t xml:space="preserve">Отображает увеличение, либо уменьшение  </w:t>
            </w:r>
            <w:r>
              <w:rPr>
                <w:sz w:val="20"/>
                <w:szCs w:val="20"/>
              </w:rPr>
              <w:t>количества посещений библиотек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 прирост либо уменьшение показателя отчетного года по отношению к предыдущему году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ческ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Население Е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культуры (административного и основного состава) к средней по Ленинградской области в соответствии с соглашением с ко6митетом по культуре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тображает уровень средней заработной платы работников учреждений культуры БМР в соответствии с планами мероприятий («дорожной картой»), определяет уровень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выполнения мер, предусматривающих повышение качества и доступности услуг в сфере культу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разница между плановым показателем за отчетный год и фактическим показателем за отчетный год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Годовая финансовая отчетность 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position w:val="-2"/>
                <w:sz w:val="20"/>
                <w:szCs w:val="20"/>
              </w:rPr>
              <w:t>МБУ «ЕКДЦ»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Количество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тображает количество отремонтированных учреждений культуры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ческ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position w:val="-2"/>
                <w:sz w:val="20"/>
                <w:szCs w:val="20"/>
              </w:rPr>
              <w:t>МБУ «ЕКДЦ»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Ремонт объектов культурного наследия - памятников военных лет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position w:val="-2"/>
                <w:sz w:val="20"/>
                <w:szCs w:val="20"/>
              </w:rPr>
              <w:t xml:space="preserve">Отображает количество отремонтированных </w:t>
            </w:r>
            <w:r>
              <w:rPr>
                <w:sz w:val="20"/>
                <w:szCs w:val="20"/>
              </w:rPr>
              <w:t xml:space="preserve">объектов культурного наследия - памятников военных лет в городских и сельских поселениях Бокситогорского муниципального района </w:t>
            </w:r>
            <w:r>
              <w:rPr>
                <w:position w:val="-2"/>
                <w:sz w:val="20"/>
                <w:szCs w:val="20"/>
              </w:rPr>
              <w:t>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ческ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spacing w:val="-1"/>
                <w:kern w:val="2"/>
                <w:sz w:val="20"/>
                <w:szCs w:val="20"/>
                <w:lang w:eastAsia="hi-IN" w:bidi="hi-IN"/>
              </w:rPr>
              <w:t xml:space="preserve">Отображает уменьшение, либо увеличение количества мероприятий (соревнований и пр. ) и число принявших учас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Рассчитывается прирост либо уменьшение показателя отчетного года по отношению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-ческая отчет-ность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Население Е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0" w:name="Par619"/>
      <w:bookmarkEnd w:id="0"/>
      <w:r>
        <w:rPr>
          <w:bCs/>
          <w:sz w:val="20"/>
          <w:szCs w:val="20"/>
        </w:rPr>
        <w:t>&lt;1&gt; Характеристика содержания показателя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1" w:name="Par620"/>
      <w:bookmarkEnd w:id="1"/>
      <w:r>
        <w:rPr>
          <w:bCs/>
          <w:sz w:val="20"/>
          <w:szCs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2" w:name="Par621"/>
      <w:bookmarkEnd w:id="2"/>
      <w:r>
        <w:rPr>
          <w:bCs/>
          <w:sz w:val="20"/>
          <w:szCs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3" w:name="Par622"/>
      <w:bookmarkEnd w:id="3"/>
      <w:r>
        <w:rPr>
          <w:bCs/>
          <w:sz w:val="20"/>
          <w:szCs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4" w:name="Par623"/>
      <w:bookmarkEnd w:id="4"/>
      <w:r>
        <w:rPr>
          <w:bCs/>
          <w:sz w:val="20"/>
          <w:szCs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bookmarkStart w:id="5" w:name="Par624"/>
      <w:bookmarkEnd w:id="5"/>
      <w:r>
        <w:rPr>
          <w:bCs/>
          <w:sz w:val="20"/>
          <w:szCs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567" w:hanging="0"/>
        <w:rPr>
          <w:bCs/>
          <w:sz w:val="20"/>
          <w:szCs w:val="20"/>
        </w:rPr>
      </w:pPr>
      <w:bookmarkStart w:id="6" w:name="Par625"/>
      <w:bookmarkEnd w:id="6"/>
      <w:r>
        <w:rPr>
          <w:bCs/>
          <w:sz w:val="20"/>
          <w:szCs w:val="20"/>
        </w:rPr>
        <w:t>&lt;7&gt; Приводится наименование ответственного за сбор данных по показа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Развитие культуры, физической культуры и спорта на территории Ефимовского городского поселения» и их значения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760"/>
        <w:gridCol w:w="992"/>
        <w:gridCol w:w="1134"/>
        <w:gridCol w:w="1134"/>
        <w:gridCol w:w="1134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показателя доли участников культурно-досуговых формирований  в общей числен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а посещений библиот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культуры (административного и основного состава) к средней по Ленинградской области в соответствии с соглашением с комитетом по культуре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Ремонт объектов культурного наследия - памятников военных лет в по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2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8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0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казателя (индикатора) подпрограммы</w:t>
      </w:r>
      <w:r>
        <w:rPr>
          <w:b/>
          <w:sz w:val="28"/>
        </w:rPr>
        <w:t xml:space="preserve"> «Формирование комфортной городской среды  </w:t>
      </w:r>
      <w:r>
        <w:rPr>
          <w:b/>
          <w:sz w:val="28"/>
          <w:szCs w:val="28"/>
        </w:rPr>
        <w:t>п. Ефимовский Ефимовского городского поселения</w:t>
      </w:r>
      <w:r>
        <w:rPr>
          <w:b/>
          <w:sz w:val="28"/>
        </w:rPr>
        <w:t xml:space="preserve"> БМР ЛО на 2020-2022 годы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7"/>
        <w:gridCol w:w="567"/>
        <w:gridCol w:w="3119"/>
        <w:gridCol w:w="1134"/>
        <w:gridCol w:w="2693"/>
        <w:gridCol w:w="1276"/>
        <w:gridCol w:w="850"/>
        <w:gridCol w:w="113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оказателя </w:t>
            </w:r>
            <w:hyperlink w:anchor="Par6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характеристики показателя </w:t>
            </w:r>
            <w:hyperlink w:anchor="Par62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hyperlink w:anchor="Par62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сбора информации, индекс формы отчетности </w:t>
            </w:r>
            <w:hyperlink w:anchor="Par62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и единица наблюдения </w:t>
            </w:r>
            <w:hyperlink w:anchor="Par623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единиц совокупности </w:t>
            </w:r>
            <w:hyperlink w:anchor="Par62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25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роведенных субботников по обустройству дворовых территорий МКД в весенний и осенний пери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количество проведенных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дворовых территорий МКД, благоустроенных с трудовым участи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 благоустроенных дворовых территорий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 труд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бражается уменьшение, либо увеличение количества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, либо сохран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1&gt; Характеристика содержания показателя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7&gt; Приводится наименование ответственного за сбор данных по показа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sz w:val="28"/>
        </w:rPr>
        <w:t xml:space="preserve">«Формирование комфортной городской среды  </w:t>
      </w:r>
      <w:r>
        <w:rPr>
          <w:b/>
          <w:sz w:val="28"/>
          <w:szCs w:val="28"/>
        </w:rPr>
        <w:t>п. Ефимовский Ефимовского городского поселения</w:t>
      </w:r>
      <w:r>
        <w:rPr>
          <w:b/>
          <w:sz w:val="28"/>
        </w:rPr>
        <w:t xml:space="preserve"> БМР ЛО на 2020-2022 годы» </w:t>
      </w:r>
      <w:r>
        <w:rPr>
          <w:b/>
          <w:bCs/>
          <w:sz w:val="28"/>
          <w:szCs w:val="28"/>
        </w:rPr>
        <w:t xml:space="preserve"> и их значения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760"/>
        <w:gridCol w:w="992"/>
        <w:gridCol w:w="1134"/>
        <w:gridCol w:w="1134"/>
        <w:gridCol w:w="1134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роведенных субботников по обустройству дворовых территорий МКД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дворовых территорий МКД, благоустроенных с трудовым участ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Подпрограммы «Формирование комфортной городской среды  п. Ефимовский Ефимовского городского поселения БМР ЛО на 2020-2022 годы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дворовых территорий п.Ефимо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устройство общественных территорий п.Ефимовский Ефим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лощадь около ДК п. Ефимовский – 2 этап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1 к Приложению 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мероприятий подпрограммы "Формирование комфортной городско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 Ефимовский Ефимовского городского поселения БМР ЛО на 2020-2022 годы"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850"/>
        <w:gridCol w:w="1134"/>
        <w:gridCol w:w="851"/>
        <w:gridCol w:w="850"/>
        <w:gridCol w:w="709"/>
        <w:gridCol w:w="1134"/>
        <w:gridCol w:w="850"/>
        <w:gridCol w:w="709"/>
        <w:gridCol w:w="851"/>
      </w:tblGrid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62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Наименование и адре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щественной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ощадь общественной территории (м</w:t>
            </w:r>
            <w:r>
              <w:rPr>
                <w:rFonts w:eastAsia="Calibri" w:cs="Aharoni"/>
                <w:b/>
                <w:color w:val="000000"/>
                <w:sz w:val="20"/>
                <w:szCs w:val="20"/>
                <w:lang w:eastAsia="en-US"/>
              </w:rPr>
              <w:t>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еобходимость проектирова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мплексн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лагоустройств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иды работ по благоустройству</w:t>
            </w:r>
          </w:p>
        </w:tc>
      </w:tr>
      <w:tr>
        <w:trPr>
          <w:trHeight w:val="17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устройство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вещение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тановка скамеек,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тройство покрытия детских/ спорт.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стройство парков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ные виды работ</w:t>
            </w:r>
          </w:p>
        </w:tc>
      </w:tr>
      <w:tr>
        <w:trPr>
          <w:trHeight w:val="473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общественных территорий п. Ефимовский Ефим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ощадь около ДК п. Ефимовский – 2 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Борьба с борщевиком Сосновского на территории Ефимовского городского поселения Бокситогорского муниципального района Ленинградской области  на период 2020-2022 годов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борщев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проведенного комплекса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дпрограммы «Борьба с борщевиком Сосновского на территории Ефимовского городского поселения Бокситогорского муниципального района Ленинградской области  на период 2020-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760"/>
        <w:gridCol w:w="992"/>
        <w:gridCol w:w="1134"/>
        <w:gridCol w:w="1134"/>
        <w:gridCol w:w="1134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площади от борщевика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6  </w:t>
      </w:r>
      <w:r>
        <w:rPr>
          <w:b/>
          <w:color w:val="000000"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tbl>
      <w:tblPr>
        <w:tblW w:w="9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"/>
        <w:gridCol w:w="2512"/>
        <w:gridCol w:w="1176"/>
        <w:gridCol w:w="1209"/>
        <w:gridCol w:w="1209"/>
        <w:gridCol w:w="1326"/>
      </w:tblGrid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, Федеральный закон от 21 июля 2007 года № 185-ФЗ "О Фонде содействия реформированию жилищно-коммунального хозяйства"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од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</w:tr>
      <w:tr>
        <w:trPr>
          <w:trHeight w:val="71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доли аварийного жилья в муниципальном жилищном фонде</w:t>
            </w:r>
          </w:p>
        </w:tc>
      </w:tr>
      <w:tr>
        <w:trPr>
          <w:trHeight w:val="158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)</w:t>
            </w:r>
          </w:p>
        </w:tc>
      </w:tr>
      <w:tr>
        <w:trPr>
          <w:trHeight w:val="278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8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8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Бокситогорского 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Ефимовского Г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от реализации Под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показателем выполнения подпрограммы является количество переселенных в 2020-2021 г.г. граждан, проживавших в аварийном жилищном фонде.</w:t>
            </w:r>
          </w:p>
        </w:tc>
      </w:tr>
      <w:tr>
        <w:trPr>
          <w:trHeight w:val="1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сего 24 аварийных МКД, признанных таковыми с 1 января 2012 по 1 января 2017 года</w:t>
            </w:r>
          </w:p>
          <w:p>
            <w:pPr>
              <w:pStyle w:val="Normal"/>
              <w:rPr/>
            </w:pPr>
            <w:r>
              <w:rPr/>
              <w:t>В 2020 году 17 человек, собственников 11 квартир общей площадью 369,9 кв.м., расположенных  в аварийных МКД будут расселены.  Способ предоставления  жилых помещений – приобретение жилья на вторичном рынке.</w:t>
            </w:r>
          </w:p>
          <w:p>
            <w:pPr>
              <w:pStyle w:val="Normal"/>
              <w:rPr/>
            </w:pPr>
            <w:r>
              <w:rPr/>
              <w:t>В 2021 году будут расселены собственники 68 квартир в аварийных  МКД,  общей площадью 2 748,24 кв.м., а это 159 человек. Способ предоставления  жилых помещений – долевое строительство.</w:t>
            </w:r>
          </w:p>
        </w:tc>
      </w:tr>
      <w:tr>
        <w:trPr>
          <w:trHeight w:val="1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>
          <w:trHeight w:val="7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Ефимовского городского поселения 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 различных форм собственности, отобранные в порядке, предусмотренном действующим законодательством, привлеченные на основе выбора подрядчика (исполнителя)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одпрограммы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фимовского городского поселения</w:t>
            </w:r>
          </w:p>
        </w:tc>
      </w:tr>
      <w:tr>
        <w:trPr>
          <w:trHeight w:val="2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 за выполнением Подпрограммы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выполнения Программы и целевым использованием средств Фонда содействия реформированию жилищно-коммунального хозяйства,   средств бюджета Ленинградской области, средств бюджета Ефимовского городского поселения, направленных на реализацию Программы, осуществляет комитет по строительству Ленинградской области.                   </w:t>
            </w:r>
          </w:p>
          <w:p>
            <w:pPr>
              <w:pStyle w:val="Normal"/>
              <w:rPr/>
            </w:pPr>
            <w:r>
              <w:rPr/>
              <w:t xml:space="preserve">Оценку результатов реализации Программы и контроль  за выполнением мероприятий Программы осуществляет комитет по строительству Ленинградской области.                      </w:t>
            </w:r>
          </w:p>
          <w:p>
            <w:pPr>
              <w:pStyle w:val="Normal"/>
              <w:rPr/>
            </w:pPr>
            <w:r>
              <w:rPr/>
              <w:t>Отчеты о ходе реализации мероприятий Программы представляются администрацией Ефимовского городского поселения ежемесячно  в комитет по строительству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 порядке сбора информации и методике расчета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pacing w:val="-13"/>
          <w:sz w:val="28"/>
          <w:szCs w:val="28"/>
        </w:rPr>
        <w:t xml:space="preserve">показателя (индикатора) подпрограммы </w:t>
      </w:r>
      <w:r>
        <w:rPr>
          <w:b/>
          <w:sz w:val="28"/>
          <w:szCs w:val="20"/>
        </w:rPr>
        <w:t xml:space="preserve">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567"/>
        <w:gridCol w:w="3119"/>
        <w:gridCol w:w="1134"/>
        <w:gridCol w:w="2693"/>
        <w:gridCol w:w="1276"/>
        <w:gridCol w:w="850"/>
        <w:gridCol w:w="113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оказателя </w:t>
            </w:r>
            <w:hyperlink w:anchor="Par6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характеристики показателя </w:t>
            </w:r>
            <w:hyperlink w:anchor="Par62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hyperlink w:anchor="Par62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сбора информации, индекс формы отчетности </w:t>
            </w:r>
            <w:hyperlink w:anchor="Par62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и единица наблюдения </w:t>
            </w:r>
            <w:hyperlink w:anchor="Par623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единиц совокупности </w:t>
            </w:r>
            <w:hyperlink w:anchor="Par62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25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селение аварийных дом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Количество переселенных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е количество рассел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формируется по фактическим данным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овременное обсле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 ЖКХ</w:t>
            </w:r>
          </w:p>
        </w:tc>
      </w:tr>
    </w:tbl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1&gt; Характеристика содержания показателя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7&gt; Приводится наименование ответственного за сбор данных по показа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3.04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дпрограммы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760"/>
        <w:gridCol w:w="992"/>
        <w:gridCol w:w="1134"/>
        <w:gridCol w:w="1134"/>
        <w:gridCol w:w="1134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селение аварийных дом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Количество переселенны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/>
      </w:pPr>
      <w:r>
        <w:rPr>
          <w:sz w:val="28"/>
          <w:szCs w:val="28"/>
        </w:rPr>
        <w:t>Таблица 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признанных аварийными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2086610</wp:posOffset>
                </wp:positionV>
                <wp:extent cx="8191500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1996"/>
                              <w:gridCol w:w="4111"/>
                              <w:gridCol w:w="1134"/>
                              <w:gridCol w:w="1417"/>
                              <w:gridCol w:w="993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/п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ввода дом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изнания многоквартирного дома аварийны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аварийном жилищном фонде, подлежащем расселению до 1 сентября 2025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мая дата окончания пере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подлежит переселению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3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по Ефимовскому городскому посе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35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 Но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ос, д.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Больничная, д.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Володарского, д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Гагарина, д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Гагарина, д.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Гагарина, д. 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Гагарина, д.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Гагарина, д. 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- Комсомольская, д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Комсомольская, д. 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.20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Красноармейская, д. 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Молодежная, д.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Молодежная, д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Песочная, д. 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Песочная, д.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Привокзальная, д.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Привокзальная, д.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пер. Рабочий, д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Спортивная, д.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Спортивная, д. 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Спортивная, д. 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ск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гт. Ефимовский, ул. Спортивная, д.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 Кожаково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 Кожаково, д. 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6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12.2015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,2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Сомино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Сомино, ул. Белозерка, д. 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6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.12.2015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 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.12.20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96.15pt;mso-wrap-distance-left:0pt;mso-wrap-distance-right:9pt;mso-wrap-distance-top:0pt;mso-wrap-distance-bottom:0pt;margin-top:164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1996"/>
                        <w:gridCol w:w="4111"/>
                        <w:gridCol w:w="1134"/>
                        <w:gridCol w:w="1417"/>
                        <w:gridCol w:w="993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/п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ввода дома в эксплуатац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изнания многоквартирного дома аварийны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аварийном жилищном фонде, подлежащем расселению до 1 сентября 2025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мая дата окончания пере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кв.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подлежит переселению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23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по Ефимовскому городскому посе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235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 Но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ос, д.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Больничная, д.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Володарского, д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Гагарина, д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Гагарина, д.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Гагарина, д. 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Гагарина, д.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Гагарина, д. 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- Комсомольская, д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Комсомольская, д. 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.20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Красноармейская, д. 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Молодежная, д.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Молодежная, д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Песочная, д. 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Песочная, д.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Привокзальная, д.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Привокзальная, д.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пер. Рабочий, д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Спортивная, д.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Спортивная, д. 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Спортивная, д. 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ск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гт. Ефимовский, ул. Спортивная, д.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 Кожаково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. Кожаково, д. 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6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12.2015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,2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Сомино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Сомино, ул. Белозерка, д. 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6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.12.2015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 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.12.20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9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8:00Z</dcterms:created>
  <dc:creator>Пользователь</dc:creator>
  <dc:description/>
  <cp:keywords/>
  <dc:language>en-US</dc:language>
  <cp:lastModifiedBy>Пользователь Windows</cp:lastModifiedBy>
  <cp:lastPrinted>2020-04-22T14:09:00Z</cp:lastPrinted>
  <dcterms:modified xsi:type="dcterms:W3CDTF">2020-04-23T06:05:00Z</dcterms:modified>
  <cp:revision>21</cp:revision>
  <dc:subject/>
  <dc:title>ПРАВИТЕЛЬСТВО ЛЕНИНГРАДСКОЙ ОБЛАСТИ</dc:title>
</cp:coreProperties>
</file>