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0 года</w:t>
        <w:tab/>
        <w:tab/>
        <w:t xml:space="preserve">                                  </w:t>
        <w:tab/>
        <w:tab/>
        <w:t xml:space="preserve">                               № 7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05.2020 № 68 «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изкой среднесуточной температурой наружного воздуха, в соответствии с Уставом Ефимовского городского поселени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Ефимовского городского поселения от 08.05.2020 № 68 «Об окончании отопительного сезона на территории Ефимовского городского поселения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75" w:hanging="1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1. постановления изложить в ново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Считать окончанием отопительного сезона в Ефимовском городском поселении 17 мая 2020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6" w:firstLine="696"/>
        <w:jc w:val="both"/>
        <w:rPr/>
      </w:pPr>
      <w:r>
        <w:rPr>
          <w:sz w:val="28"/>
          <w:szCs w:val="28"/>
        </w:rPr>
        <w:tab/>
        <w:t>2. 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МУП «Ефимовские тепловые сети», АО «Пикалевские тепловые сети», ООО «ЕУК», ПАО «Ленэнерго»,  в дел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User</dc:creator>
  <dc:description/>
  <cp:keywords/>
  <dc:language>en-US</dc:language>
  <cp:lastModifiedBy>Адмнистрация</cp:lastModifiedBy>
  <cp:lastPrinted>2020-05-08T11:47:00Z</cp:lastPrinted>
  <dcterms:modified xsi:type="dcterms:W3CDTF">2020-05-12T06:09:00Z</dcterms:modified>
  <cp:revision>19</cp:revision>
  <dc:subject/>
  <dc:title>                                                                           Администрация</dc:title>
</cp:coreProperties>
</file>