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постановления администрации Ефимовского городского поселения Бокситогорского муниципального района Ленинградской области от 10.04.2020 № 57 "О работе общественных кладбищ Ефимовского городского поселения Бокситогорского муниципального района Ленинград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11.05.2020 № 277 "О мерах по предотвращению распространения новой коронавирусной инфекции (COVID-19) на территории Ленинградской области", решением Оперативного штаба </w:t>
      </w:r>
      <w:r>
        <w:rPr>
          <w:color w:val="000000"/>
          <w:sz w:val="28"/>
          <w:szCs w:val="28"/>
        </w:rPr>
        <w:t>по реализации мер профилактики и контроля за распространением коронавирусной инфекции на территории</w:t>
      </w:r>
      <w:r>
        <w:rPr>
          <w:sz w:val="28"/>
          <w:szCs w:val="28"/>
        </w:rPr>
        <w:t xml:space="preserve"> Ефимовского городского поселения от 15.05.2020 и на основании Устава Ефим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Отменить запрет на посещение территорий общественных кладбищ, расположенных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 при посещении общественных кладбищ использовать средства индивидуальной защиты дыхания и соблюдать социальную дистанцию 1,5 – 2 метр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 от 10.04.2020 № 57 "О работе общественных кладбищ Ефимовского городского поселения Бокситогорского муниципального района Ленинградской области"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В.А. Зобко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остановление о</w:t>
      </w:r>
      <w:r>
        <w:rPr>
          <w:spacing w:val="-2"/>
          <w:sz w:val="28"/>
          <w:szCs w:val="28"/>
        </w:rPr>
        <w:t xml:space="preserve">публиковать (обнародовать) в газете "Новый путь" </w:t>
      </w:r>
      <w:r>
        <w:rPr>
          <w:spacing w:val="-1"/>
          <w:sz w:val="28"/>
          <w:szCs w:val="28"/>
        </w:rPr>
        <w:t>и на официальном сайте 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6 мая 2020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С.И. Покровкин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обковой В.А., сектор ЖКХ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Ковалёва</dc:creator>
  <dc:description/>
  <cp:keywords/>
  <dc:language>en-US</dc:language>
  <cp:lastModifiedBy>User</cp:lastModifiedBy>
  <cp:lastPrinted>2020-05-18T08:40:00Z</cp:lastPrinted>
  <dcterms:modified xsi:type="dcterms:W3CDTF">2020-05-18T05:40:00Z</dcterms:modified>
  <cp:revision>4</cp:revision>
  <dc:subject/>
  <dc:title>Совет депутатов</dc:title>
</cp:coreProperties>
</file>