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Ефимов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</w:rPr>
        <w:t xml:space="preserve">Об отмене постановлений администрации Ефимовского городского поселения Бокситогорского муниципального района Ленинградской области от 10.04.2020 № 57, от 15.05.2020 № 7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Правительства Ленинградской области от 19.05.2020 № 313 "О работе общественных кладбищ Ленинградской област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-19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</w:t>
      </w:r>
      <w:r>
        <w:rPr>
          <w:bCs/>
          <w:color w:val="000000"/>
        </w:rPr>
        <w:t>Признать утратившими силу постановления администрации Ефимовского городского поселения Бокситогорского муниципального района Ленинградской области от 10.04.2020 № 57 "О работе общественных кладбищ Ефимовского городского поселения Бокситогорского муниципального района Ленинградской области", от 15.05.2020 № 75 "Об отмене постановления администрации Ефимовского городского поселения Бокситогорского муниципального района Ленинградской области от 10.04.2020 № 57 "О работе общественных кладбищ Ефимовского городского поселения Бокситогорского муниципального района Ленинградской области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Постановление о</w:t>
      </w:r>
      <w:r>
        <w:rPr>
          <w:spacing w:val="-2"/>
        </w:rPr>
        <w:t xml:space="preserve">публиковать (обнародовать) в газете "Новый путь" </w:t>
      </w:r>
      <w:r>
        <w:rPr>
          <w:spacing w:val="-1"/>
        </w:rPr>
        <w:t>и на официальном сайте Ефимовского город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spacing w:val="-2"/>
        </w:rPr>
      </w:pPr>
      <w:r>
        <w:rPr/>
        <w:t>3.Настоящее постановление вступает в силу на следующий день после опубликования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С.И. Покров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обковой В.А., сектор ЖКХ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Ковалёва</dc:creator>
  <dc:description/>
  <dc:language>en-US</dc:language>
  <cp:lastModifiedBy>User</cp:lastModifiedBy>
  <cp:lastPrinted>2020-05-20T11:40:00Z</cp:lastPrinted>
  <dcterms:modified xsi:type="dcterms:W3CDTF">2020-05-20T11:38:00Z</dcterms:modified>
  <cp:revision>2</cp:revision>
  <dc:subject/>
  <dc:title>Совет депутатов</dc:title>
</cp:coreProperties>
</file>