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я  2020 года                      гп. Ефимовский                                                № 8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Ефимов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5.2017 №6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7.07.2010 № 210-ФЗ "Об организации предоставления государственных и муниципальных услуг»,  постановлением администрации Ефимовского городского поселения Бокситогорского муниципального района Ленинградской области  от 12.10.2012 № 164 "О разработке и утверждении административных регламентов исполнения муниципальных функций (предоставления муниципальных услуг)", Уставом  Ефимовского городского поселения Бокситогорского муниципального района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фимовского городского поселения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 от 12.05.2017 №65 "</w:t>
      </w:r>
      <w:r>
        <w:rPr>
          <w:sz w:val="28"/>
          <w:szCs w:val="28"/>
          <w:lang w:eastAsia="ar-SA"/>
        </w:rPr>
        <w:t>Об утверждении административного  регламента предоставления муниципальной услуги «Предварительное согласование предоставления земельного участка»"</w:t>
      </w:r>
      <w:r>
        <w:rPr>
          <w:sz w:val="28"/>
          <w:szCs w:val="28"/>
        </w:rPr>
        <w:t xml:space="preserve">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ункт 2.5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нятия решения о предоставлении муниципальной услуги - не более 30 – (тридцати) дней со дня поступления заявления о предварительном согласовании предоставления земельного участка.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дней с момента прохождения 30 дневного срока  публ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5 пункта 2.7.1.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7. Административного регламента дополнить следующими подпунктам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7.12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3.</w:t>
      </w:r>
      <w:r>
        <w:rPr/>
        <w:t xml:space="preserve"> </w:t>
      </w: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6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14.1.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счерпывающий перечень оснований для отказа в предварительном согласовании предоставления земельного участк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 Кодекса РФ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Ф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опубликовать (обнародовать) в газете «Новый путь» и на официальном сайте Ефим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             С.И. Покровкин</w:t>
      </w:r>
    </w:p>
    <w:p>
      <w:pPr>
        <w:pStyle w:val="P4"/>
        <w:spacing w:before="280" w:after="280"/>
        <w:contextualSpacing/>
        <w:jc w:val="both"/>
        <w:rPr/>
      </w:pPr>
      <w:r>
        <w:rPr>
          <w:sz w:val="28"/>
          <w:szCs w:val="28"/>
        </w:rPr>
        <w:t>Разослано:   Реестр МНПА, в прокуратуру, в дело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8:00Z</dcterms:created>
  <dc:creator>Comp</dc:creator>
  <dc:description/>
  <cp:keywords/>
  <dc:language>en-US</dc:language>
  <cp:lastModifiedBy>User</cp:lastModifiedBy>
  <cp:lastPrinted>2020-03-05T15:39:00Z</cp:lastPrinted>
  <dcterms:modified xsi:type="dcterms:W3CDTF">2020-05-27T09:21:00Z</dcterms:modified>
  <cp:revision>135</cp:revision>
  <dc:subject/>
  <dc:title>Администрация </dc:title>
</cp:coreProperties>
</file>