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20 года                     п. Ефимовский   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вете по содействию развитию малого и среднего предпринимательства при Администрац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, направленной на развитие малого и среднего предпринимательства в Ленинградской области, в соответствии с Федеральным законом от 24.07.2007 № 209-ФЗ «О развитии малого и среднего предпринимательства в Российской Федерации» Администрация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вет по содействию развитию малого и среднего предпринимательства при Администрац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по содействию развитию малого и среднего предпринимательства при Администрации Ефимовского городского поселения Бокситогорского муниципального района Ленинградской област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Совета по содействию развитию малого и среднего предпринимательства при Администрации Ефимовского городского поселения Бокситогорского муниципального района Ленинградской област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Ефимовского городского поселения Бокситогорского муниципального района Ленинградской области оказывать Совету по содействию развитию малого и среднего предпринимательства при Администрации Ефимовского городского поселения Бокситогорского муниципального района Ленинградской области необходимое содействие по вопросам, затрагивающим интересы предпринимательства в Ефимовском городском поселении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Постановление опубликовать в газете "Новый путь" и разместить на официальном сайте Ефим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С.И. Покров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КФ, КСК, ФЭС, сектор ЖКХ, организационный сектор, регистр МНПА, в де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.06.2020 № 9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те по содействию развитию малого и средне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при Администрации</w:t>
      </w:r>
      <w:r>
        <w:rPr/>
        <w:t xml:space="preserve"> </w:t>
      </w:r>
      <w:r>
        <w:rPr>
          <w:b/>
          <w:bCs/>
          <w:sz w:val="28"/>
          <w:szCs w:val="28"/>
        </w:rPr>
        <w:t>Ефимовского городского поселения Бокситого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Совет по содействию развитию малого и среднего предпринимательства при Администрации Ефимовского городского поселения Бокситогорского муниципального района Ленинградской области (далее - Совет) является органом экспертного, информационного и консультативного обеспечения деятельности Администрации Ефимовского городского поселения Бокситогорского муниципального района Ленинградской области в области развития малого и среднего предпринимательства.</w:t>
      </w:r>
    </w:p>
    <w:p>
      <w:pPr>
        <w:pStyle w:val="Normal1"/>
        <w:spacing w:lineRule="auto" w:line="24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2. Образование, реорганизация и упразднение Совета, утверждение его персонального состава осуществляются постановлением Администрации Ефимовского городского поселения Бокситогорского муниципального района Ленинградской области.</w:t>
      </w:r>
    </w:p>
    <w:p>
      <w:pPr>
        <w:pStyle w:val="Normal1"/>
        <w:spacing w:lineRule="auto" w:line="24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овет в своей деятельности руководствуется Конституцией Российской Федерации, федеральным законодательством, законодательством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 xml:space="preserve"> и настоящим Положением.</w:t>
      </w:r>
    </w:p>
    <w:p>
      <w:pPr>
        <w:pStyle w:val="Normal1"/>
        <w:spacing w:lineRule="auto" w:line="24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4. Совет осуществляет свою деятельность во взаимодействии с органами государственной власти Российской Федерации, субъектов Российской Федерации и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органами местного самоуправления, общественными объединениями предпринимателей, субъектами малого и среднего предпринимательства.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дачи, функции и права Совет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ми задачами Совета являются: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выдвижение и поддержка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проведение общественной экспертизы проектов нормативных правовых актов Российской Федерации,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регулирующих развитие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выработка рекомендаций органам исполнительной власти Российской Федерации,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рекомендаций по данным вопросам.</w:t>
      </w:r>
    </w:p>
    <w:p>
      <w:pPr>
        <w:pStyle w:val="Normal1"/>
        <w:spacing w:lineRule="auto" w:line="24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2. Совет в соответствии с возложенными на него задачами осуществляет выполнение следующих функций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обеспечивает в установленном порядке взаимодействие с органами государственной власти Российской Федерации, субъектов Российской Федерации и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органами местного самоуправления, общественными объединениями предпринимателей, субъектами малого и среднего предпринимательства для выполнения поставленных перед Советом задач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ует практику других регионов в решении задач по развитию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разрабатывает рекомендации по приоритетным направлениям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готовит предложения по совершенствованию нормативно - правовой базы по развитию и поддержке малого и среднего предпринимательства, финансово - кредитной, налоговой и лицензионной политики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оводит исследование и обобщение проблем малого и среднего предпринимательства, в том числе по выявлению и устранению административных барьеров, препятствующих эффективной деятельности субъектов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инимает участие в разработке, координации и реализации федеральных, республиканских и муниципальных программ развития и поддержки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оводит общественную экспертизу проектов и программ развития малого и среднего предпринимательства и рекомендует их к финансированию и реализации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уведомлению Министерства имущественных и земельных отношений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 xml:space="preserve"> согласовывает Перечень государственного и муниципального имущества, предназначенного для передачи во владение и (или) в пользование субъектам малого и среднего предпринимательства, а также внесение изменений в этот Перечень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Совет имеет право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запрашивать и получать в установленном порядке необходимые для реализации возложенных на него задач информационные, аналитические, справочные и статистические материалы, а также ведомственные и нормативные акты у исполнительных органов государственной власти Российской Федерации, субъектов Российской Федерации и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 xml:space="preserve">, органов и должностных лиц местного самоуправления муниципальных образований в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 субъектов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ивлекать для работы экспертов и консультантов из числа ученых, предпринимателей, представителей органов государственной власти, муниципальных образований, других специалистов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создавать временные и постоянно действующие экспертные и рабочие группы. 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 Совета, обязанности членов Совет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1. Совет формируется из предпринимателей, представителей общественных и иных организаций, представителей государственных и муниципальных органов исполнительной и законодательной власти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едставителей некоммерческих организаций, выражающих интересы субъектов малого и среднего предпринимательства, в работе Совета должно составлять не менее двух третей от общего числа членов Совета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  Работой Совета руководит Заместитель главы Администрации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Секретарь Совета, являющийся сотрудником подразделения Администрации Ефимовского городского поселения Бокситогорского муниципального района Ленинградской области, входит в его соста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4. Члены Совета обязаны лично посещать заседания Совета, принимать участие в подготовке вопросов к заседанию Совета, работе групп, выполнять поручения Совета, соблюдать регламент его работы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болезни члена Совета, а также отсутствия по иным уважительным причинам для участия в работе Совета может быть направлено замещающее его лицо.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5. Председатель и члены Совета работают в нем на общественных началах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работы Совет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1. Совет осуществляет свою деятельность в соответствии с Положением и планом работы, который принимается на заседании Совета и утверждается председателем  Совета. Изменения и дополнения, вносимые в план работы по инициативе членов Совета, принимаются и утверждаются в таком же порядке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2.   Заседания Совета проводятся по мере необходимости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3. Совет правомочен решать вопросы, если на его заседании присутствует не менее двух третей от установленного числа его члено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4. Совет принимает решения по рассматриваемым вопросам открытым голосованием, большинством голосов от числа присутствующих на заседании членов Совета. При равенстве голосов правом решающего голоса обладает председательствующий на заседании Совета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Повестка заседания утверждается председателем Совета. Повестка заседания и вопросы для рассмотрения рассылаются членам Совета не менее чем за три дня до даты проведения заседа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6. Для доработки проектов решений и рассмотрения предложений, высказанных на заседаниях Совета, при необходимости образуются экспертные и рабочие группы. Срок доработки решения - три дн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7. Решения Совета оформляются в виде протоколов и доводятся до сведения его членов, заинтересованных органов власти, органов местного самоуправления, должностных лиц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Протокол заседания Совета оформляется в двух экземплярах и утверждается председателем Совета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8. По вопросам, требующим решения Администрации Ефимовского городского поселения Бокситогорского муниципального района Ленинградской области, Правительства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Совет в установленном порядке вносит соответствующие предложе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9. Председатель Совета осуществляет общий контроль за реализацией принятых Советом решений. Непосредственный контроль за исполнением решений Совета осуществляет секретарь Совета.</w:t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хх        2020 года № хх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)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 содействию развитию малого и среднего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при Администрации Ефимовского городского поселения Бокситогорского муниципального района Ленинградской области</w:t>
      </w:r>
    </w:p>
    <w:p>
      <w:pPr>
        <w:pStyle w:val="Normal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Ефимовского городского поселения Бокситогорского муниципального района Ленинградской области, председатель Совета – Зобкова Валентина Александровна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-экономического сектора Администрации Ефимовского городского поселения Бокситогорского муниципального района Ленинградской области,  заместитель председателя Совета – Наумова Виктория Борисовна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сектора по управлению имуществом – Степанов Александр Владимирович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 Пайганова  Надежда Тимофеевна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-экономист финансово-экономического сектора Администрации Ефимовского городского поселения Бокситогорского муниципального района Ленинградской области, секретарь Совета - Андреева Елена Валерьев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1:00Z</dcterms:created>
  <dc:creator>burova_es</dc:creator>
  <dc:description/>
  <cp:keywords/>
  <dc:language>en-US</dc:language>
  <cp:lastModifiedBy>User</cp:lastModifiedBy>
  <cp:lastPrinted>2020-03-23T17:11:00Z</cp:lastPrinted>
  <dcterms:modified xsi:type="dcterms:W3CDTF">2020-07-02T13:19:00Z</dcterms:modified>
  <cp:revision>3</cp:revision>
  <dc:subject/>
  <dc:title>АДМИНИСТРАЦИЯ</dc:title>
</cp:coreProperties>
</file>