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ля   2020 года                     п. Ефимовский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фимовского городского поселения Бокситогорского муниципального района Ленинградской области оказывать Совету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необходимое содействие по вопросам, затрагивающим интересы предпринимательства в Ефимовском городском поселен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публиковать (обнародовать)  в газете «Новый Путь» и на официальном сайте Ефимовского городского поселени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оставляю за собо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Ф, КСК, ФЭС, сектор ЖКХ, организационный сектор, регистр МНПА, в дело, газета «Новый пу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 июля 2020 года № 9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содействию развитию малого и средн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Администрации</w:t>
      </w:r>
      <w:r>
        <w:rPr/>
        <w:t xml:space="preserve"> </w:t>
      </w:r>
      <w:r>
        <w:rPr>
          <w:b/>
          <w:bCs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т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далее - Совет) является органом экспертного, информационного и консультативного обеспечения деятельности Администрации Ефимовского городского поселения Бокситогорского муниципального района Ленинградской области в области развития малого и среднего предпринимательства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Образование, реорганизация и упразднение Совета, утверждение его персонального состава осуществляются постановлением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и настоящим Положение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, функции и права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задачами Совета являются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роведение общественной экспертизы проектов нормативных правовых актов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выработка рекомендаций органам исполнительной власти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уведомлению Министерства имущественных и земельных отношений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т имеет прав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органов и должностных лиц местного самоуправления муниципальных образований в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Совета, обязанности членов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 Работой Совета руководит Заместитель главы Администраци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екретарь Совета, являющийся сотрудником подразделения Администрации Ефимовского городского поселения Бокситогорского муниципального района Ленинградской области, входит в его соста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Председатель и члены Совета работают в нем на общественных началах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  Заседания Совета проводятся по мере необходимост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8. По вопросам, требующим решения Администрации Ефимовского городского поселения Бокситогорского муниципального района Ленинградской области, Правительств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Совет в установленном порядке вносит соответствующие предлож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 июля 2020 года № 9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содействию развитию малого и среднего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Ефимовского городского поселения Бокситогорского муниципального района Ленинградской области, председатель Совета – Зобкова Валентина Александро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экономического сектора Администрации Ефимовского городского поселения Бокситогорского муниципального района Ленинградской области,  заместитель председателя Совета – Наумова Виктория Борисо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ектора по управлению имуществом – Степанов Александр Владимирович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 Пайганова  Надежда Тимофее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-экономист финансово-экономического сектора Администрации Ефимовского городского поселения Бокситогорского муниципального района Ленинградской области, секретарь Совета - Андреева Елена Валерьев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8:00Z</dcterms:created>
  <dc:creator>burova_es</dc:creator>
  <dc:description/>
  <cp:keywords/>
  <dc:language>en-US</dc:language>
  <cp:lastModifiedBy>User</cp:lastModifiedBy>
  <cp:lastPrinted>2020-03-23T17:11:00Z</cp:lastPrinted>
  <dcterms:modified xsi:type="dcterms:W3CDTF">2020-09-28T13:56:00Z</dcterms:modified>
  <cp:revision>4</cp:revision>
  <dc:subject/>
  <dc:title>АДМИНИСТРАЦИЯ</dc:title>
</cp:coreProperties>
</file>