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фимовского городского поселения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ноября 2020 года             </w:t>
        <w:tab/>
        <w:tab/>
        <w:tab/>
        <w:tab/>
        <w:tab/>
        <w:tab/>
        <w:tab/>
        <w:t xml:space="preserve">   № 101-р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пос.Ефим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 проведении общероссийского дн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в администрации Ефим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26 апреля  2013 года № Пр-936, в целях охраны прав и свобод человека и гражданина, обеспечения согласованного функционирования и взаимодействия  органов государственной власти и органов местного самоуправления  в да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изовать и провести </w:t>
      </w:r>
      <w:r>
        <w:rPr>
          <w:b/>
          <w:sz w:val="28"/>
          <w:szCs w:val="28"/>
        </w:rPr>
        <w:t>14 декабря 2020 года</w:t>
      </w:r>
      <w:r>
        <w:rPr>
          <w:sz w:val="28"/>
          <w:szCs w:val="28"/>
        </w:rPr>
        <w:t xml:space="preserve"> в администрации   Ефимовского городского поселения общероссийский день приема граждан с </w:t>
      </w:r>
      <w:r>
        <w:rPr>
          <w:b/>
          <w:sz w:val="28"/>
          <w:szCs w:val="28"/>
        </w:rPr>
        <w:t>12-00 часов до 20-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>Титову Светлану Владимировну</w:t>
      </w:r>
      <w:r>
        <w:rPr>
          <w:rFonts w:cs="Times New Roman" w:ascii="Times New Roman" w:hAnsi="Times New Roman"/>
          <w:sz w:val="28"/>
          <w:szCs w:val="28"/>
        </w:rPr>
        <w:t>, начальника организационного сектора администрации, ответственным лицом за техническую организацию автоматизированного рабочего места главы администрации, ведущего личный прием граждан и прием граждан в доступных режимах связи в администрации Ефимовского город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рганизационному сектору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b/>
          <w:sz w:val="28"/>
          <w:szCs w:val="28"/>
        </w:rPr>
        <w:t>27 ноября 2020 года</w:t>
      </w:r>
      <w:r>
        <w:rPr>
          <w:sz w:val="28"/>
          <w:szCs w:val="28"/>
        </w:rPr>
        <w:t xml:space="preserve"> размещение на информационном стенде и официальном сайте  Ефимовского городского поселения  информации о дате и месте проведения общероссийского дня приема граждан, вопросах, решение которых входит в компетенцию органов местного самоуправления Ефимовского городского поселения, в порядке осуществления предварительной записи граждан на личный пр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редварительной записи заявителей на личный прием в общероссийский день приема граждан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рганизацию личного приема граждан  14 декабря 2020 год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у и представление в комитет организационного и правового обеспечения администрации Бокситогорского муниципального района  итоговых сводных отчетов (в электронном виде и на бумажном носителе) по результатам проведения общероссийского дня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 Порядок  организации предварительной записи заявителей на личный прием в общероссийский день  приема граждан в администрации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</w:t>
      </w:r>
      <w:r>
        <w:rPr>
          <w:sz w:val="28"/>
          <w:szCs w:val="28"/>
        </w:rPr>
        <w:t>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С.И.Покровкин</w:t>
      </w:r>
      <w:r>
        <w:rPr>
          <w:sz w:val="28"/>
          <w:szCs w:val="28"/>
        </w:rPr>
        <w:t xml:space="preserve">                           Разослано: зам.главы, секторам-3, в де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11.11.2020 № 101 - р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варительной записи заявителей на личный п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российский день  приема граждан в администрации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фим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предварительной записи заявителей на личный прием в общероссийский день приема граждан в администрации Ефимовского городского поселения (далее – предварительная запись) разработан в соответствии с поручением Президента Российской Федерации от 26 апреля  2013 года № Пр-936 , в целях охраны прав и свобод человека и гражданина, обеспечения согласованного функционирования и взаимодействия  органов государственной власти и органов местного самоуправления 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варительная запись осуществляется с 1 ноября 2020 года по 11 декабря 2020 года включительно, в организационном секторе администрации, по адресу: п.Ефимовский,  ул. Комсомольская, дом 9, каб. организацион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ая запись осуществляется только при личном присутств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варительная запись осуществляется  начальником организационного сектора Титовой С.В. 881366(51-519) в рабочи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понедельник-четверг: с 8-00 часов до 17-15 часов;</w:t>
      </w:r>
    </w:p>
    <w:p>
      <w:pPr>
        <w:pStyle w:val="Normal"/>
        <w:tabs>
          <w:tab w:val="clear" w:pos="708"/>
          <w:tab w:val="left" w:pos="945" w:leader="none"/>
          <w:tab w:val="left" w:pos="2340" w:leader="none"/>
        </w:tabs>
        <w:ind w:left="705" w:hanging="0"/>
        <w:jc w:val="both"/>
        <w:rPr/>
      </w:pPr>
      <w:r>
        <w:rPr>
          <w:sz w:val="28"/>
          <w:szCs w:val="28"/>
        </w:rPr>
        <w:tab/>
        <w:t xml:space="preserve">  пятница: с 8-00 часов до 16-00 часов;</w:t>
      </w:r>
    </w:p>
    <w:p>
      <w:pPr>
        <w:pStyle w:val="Normal"/>
        <w:tabs>
          <w:tab w:val="clear" w:pos="708"/>
          <w:tab w:val="left" w:pos="234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денный перерыв: с 13-00 часов до 14 часов</w:t>
      </w:r>
    </w:p>
    <w:p>
      <w:pPr>
        <w:pStyle w:val="Normal"/>
        <w:tabs>
          <w:tab w:val="clear" w:pos="708"/>
          <w:tab w:val="left" w:pos="23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6:00Z</dcterms:created>
  <dc:creator>User</dc:creator>
  <dc:description/>
  <cp:keywords/>
  <dc:language>en-US</dc:language>
  <cp:lastModifiedBy>User</cp:lastModifiedBy>
  <cp:lastPrinted>2020-11-11T16:44:00Z</cp:lastPrinted>
  <dcterms:modified xsi:type="dcterms:W3CDTF">2020-11-11T13:45:00Z</dcterms:modified>
  <cp:revision>10</cp:revision>
  <dc:subject/>
  <dc:title>                                                       Администрация</dc:title>
</cp:coreProperties>
</file>