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spacing w:before="0" w:after="0"/>
        <w:ind w:firstLine="708"/>
        <w:jc w:val="center"/>
        <w:rPr>
          <w:b/>
          <w:b/>
        </w:rPr>
      </w:pPr>
      <w:r>
        <w:rPr>
          <w:b/>
          <w:bCs/>
          <w:color w:val="000000"/>
        </w:rPr>
        <w:t>Об отмене распоряжения администрации Ефимовского городского поселения от 11.11.2020 № 101-р "О проведении общероссийского дня приема граждан в администрации Ефимовского городского поселения 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письма Управления Президента Российской Федерации по работе с обращениями граждан и организаций от 3 декабря 2020 года № А26-1941 о переносе сроков общероссийского дня приема граждан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</w:rPr>
        <w:t>1. Признать утратившим силу распоряжение администрации Ефимовского городского поселения от 11.11.2020 № 101-р "О проведении общероссийского дня приема граждан в администрации Ефимовского городского поселения "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2. Организационному сектору администрации обеспечить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 декабря 2020 года размещение на информационном стенде и официальном сайте  Ефимовского городского поселения  информации об отмене проведения общероссийского дня приема граждан 14 декабря 2020 года в администрации </w:t>
      </w:r>
      <w:r>
        <w:rPr>
          <w:bCs/>
          <w:color w:val="000000"/>
        </w:rPr>
        <w:t>Ефимовского город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</w:t>
        <w:tab/>
        <w:t xml:space="preserve">                                                                        С.И. Покровкин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организационный сектор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0:00Z</dcterms:created>
  <dc:creator>Ковалёва</dc:creator>
  <dc:description/>
  <dc:language>en-US</dc:language>
  <cp:lastModifiedBy>User</cp:lastModifiedBy>
  <cp:lastPrinted>2020-12-08T10:50:00Z</cp:lastPrinted>
  <dcterms:modified xsi:type="dcterms:W3CDTF">2020-12-08T12:00:00Z</dcterms:modified>
  <cp:revision>2</cp:revision>
  <dc:subject/>
  <dc:title>Совет депутатов</dc:title>
</cp:coreProperties>
</file>