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/>
        <w:t xml:space="preserve">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ля 2020  года                          гп. Ефимовский                                           № 59-р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 администрации от 20.09.2019 № 64-р "Об утверждении плана проведения плановых проверок  на 2020 год по осуществлению муниципального земельного контроля на территории Ефимовского городского поселения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соблюдения земельного законодательства, руководствуясь ст.72 Земельного кодекса РФ, решением  совета депутатов Ефимовского городского поселения Бокситогорского муниципального района Ленинградской области от 12 мая 2017 года № 137 «Об утверждении порядка осуществлении муниципального земельного контроля на территории Ефимовского городского поселения Бокситогорского муниципального района Ленинградской области», рассмотрев обращения жителей деревни Заголодно Ефим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аспоряжение  администрации Ефимовского городского поселения от 20.09.2019 № 64-р "Об утверждении плана проведения плановых проверок  на 2020 год по осуществлению муниципального земельного контроля на территории Ефимовского городского поселения Бокситогорского муниципального района Ленинградской области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сроки 6  Приложения  "План проведения плановых проверок граждан на 2020 год" добавить  строку 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1984"/>
        <w:gridCol w:w="1985"/>
        <w:gridCol w:w="2126"/>
      </w:tblGrid>
      <w:tr>
        <w:trPr>
          <w:trHeight w:val="1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48" w:leader="none"/>
              </w:tabs>
              <w:ind w:left="24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.</w:t>
            </w:r>
          </w:p>
          <w:p>
            <w:pPr>
              <w:pStyle w:val="ConsPlusNormal"/>
              <w:tabs>
                <w:tab w:val="clear" w:pos="720"/>
                <w:tab w:val="center" w:pos="448" w:leader="none"/>
              </w:tabs>
              <w:ind w:left="240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енинградская область, Бокситогорский район, Ефимовское городское поселение, дер. Заголодно,  участок №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гражданами требований земельного законодатель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 72 Земельн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0 года, 30 рабочих дн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 Разместить  на официальном сайте Ефимовского городского поселения План проведения плановых проверок граждан на 2020 год по осуществлению муниципального земельного контроля на территории Ефимовского городского поселения с учетом изменений, внесенных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Росреестр, в прокуратуру, в дело-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Admin</cp:lastModifiedBy>
  <cp:lastPrinted>2013-07-02T08:15:00Z</cp:lastPrinted>
  <dcterms:modified xsi:type="dcterms:W3CDTF">2020-07-30T09:07:00Z</dcterms:modified>
  <cp:revision>141</cp:revision>
  <dc:subject/>
  <dc:title>         П О С Т А Н О В Л Е Н И Е </dc:title>
</cp:coreProperties>
</file>