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сентября 2020 года                     </w:t>
        <w:tab/>
        <w:t xml:space="preserve">                                                      №    77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п. Ефим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рока начала отопительного сезона 2020-2021 годов 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5 главы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уководствуясь Уставом Ефимовского городского поселения Бокситогорского муниципального района, прогнозируемым наступлением неблагоприятных погодных условий, а также в целях современного обеспечения социальных учреждений  и жителей многоквартирных домов, находящихся на территории Ефимовского городского поселения, услугами тепл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начала отопительного сезона 2020-2021 годов на территории Ефимовского городского поселения Бокситогорского муниципального района Ленинградской области с  21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ому унитарному предприятию «Ефимовские тепловые сети», АО «Пикалевские тепловые сети»  предусмотреть поэтапное подключение теплоснабжения с приоритетами на дошкольные учреждения, школы, медицинские учреждения, жилые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у с ограниченной ответственностью «Ефимовская управляющая компания», осуществляющему управление многоквартирными домами, обеспечить подключение отопления в многоквартирных до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м абонентам теплоснабжения,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ь соответствующие организационные и технические меры по приему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еобходимый тепловой реж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устранять причины приостановки подачи тепловой энергии, информировать об авари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азместить настоящее распоряжение на официальном сайте Ефимо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 администрации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МУП «Ефимовские тепловые сети», АО «Пикалевские тепловые сети»,  ООО «ЕУК», ЗАО «Петербургрегионгаз», ООО «ЭНЕРГОДЕВЕЛОПМЕНТ», АО «ПСК», в прокуратуру, в дело – 2.</w:t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7:00Z</dcterms:created>
  <dc:creator>User</dc:creator>
  <dc:description/>
  <cp:keywords/>
  <dc:language>en-US</dc:language>
  <cp:lastModifiedBy>Адмнистрация</cp:lastModifiedBy>
  <cp:lastPrinted>2020-09-18T14:14:00Z</cp:lastPrinted>
  <dcterms:modified xsi:type="dcterms:W3CDTF">2020-09-18T11:22:00Z</dcterms:modified>
  <cp:revision>14</cp:revision>
  <dc:subject/>
  <dc:title>                                               Администрация</dc:title>
</cp:coreProperties>
</file>