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рта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р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Ефимовском городском поселении Бокситогорского муниципального района Ленинградской области на 2019-2020 годы</w:t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4"/>
        <w:spacing w:lineRule="auto" w:line="240" w:before="0" w:after="0"/>
        <w:ind w:firstLine="5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, в соответствии с Национальным планом противодействия коррупции на 2018-2020 годы, утвержденным Указом Президента Российской Федерации от 29.06.2018 № 378, Планом противодействия коррупции в Ленинградской области на 2018-2020 годы, утвержденным постановлением Правительства Ленинградской области от 07.11.2018 № 430:</w:t>
      </w:r>
    </w:p>
    <w:p>
      <w:pPr>
        <w:pStyle w:val="24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План противодействия коррупции в Ефимовском городском поселении Бокситогорского муниципального района Ленинградской области на 2019-2020 годы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Структурным подразделениям администрации Ефимовского городского поселения Бокситогорского муниципального района, являющимся ответственными исполнителями, представлять в комиссию по противодействию коррупции в Ефимовском городском  поселении  информацию о выполнении мероприятий Плана по противодействию коррупции в Ефимовском городском поселении на 2019-2020 годы в установленные им с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читать утратившим силу распоряжение администрации Ефимовского городского поселения Бокситогорского муниципального района Ленинградской области от 18.02.2019 №9-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Распоряжение опубликовать (обнародовать) в газете "Новый путь" (без приложения) и на официальном сайте Ефимовского городского поселения в полном объе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С.И. Покровкин               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газета "Новый путь", структурным подразделениям администрации, в дело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к распоряж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1.03.2019    № 14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19-2020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9"/>
        <w:gridCol w:w="57"/>
        <w:gridCol w:w="3985"/>
        <w:gridCol w:w="56"/>
        <w:gridCol w:w="30"/>
        <w:gridCol w:w="27"/>
        <w:gridCol w:w="25"/>
        <w:gridCol w:w="3213"/>
        <w:gridCol w:w="15"/>
        <w:gridCol w:w="27"/>
        <w:gridCol w:w="30"/>
        <w:gridCol w:w="2358"/>
        <w:gridCol w:w="16"/>
        <w:gridCol w:w="27"/>
        <w:gridCol w:w="29"/>
        <w:gridCol w:w="3582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Ефимовском городском  поселении Бокситогорского муниципального района Ленинградской област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в соответствии с планом работы комиссии по противодействию коррупции в Ефимовском городском поселен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Ефимовском городском поселен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 исполнения мероприятий Плана противодействия коррупции в Ефимовском городском поселении Бокситогорского муниципального района Ленинградской области на 2019-2020 годы, принятие мер при неисполнении мероприятий план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ежемесяч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Ефимовского городского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изменения законодательства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Ефимовского городского поселения, приведение муниципальных правовых актов органов местного самоуправления Ефимовского город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органов местного самоуправления Ефимовского городского поселения (проектов муниципальных нормативных правовых актов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Ефимовского городского поселения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деятельности</w:t>
            </w:r>
          </w:p>
        </w:tc>
      </w:tr>
      <w:tr>
        <w:trPr>
          <w:trHeight w:val="82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пециального программного обеспечения "Справки БК"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2019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ое заполнение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Ефимовского городского поселения</w:t>
            </w:r>
          </w:p>
        </w:tc>
      </w:tr>
      <w:tr>
        <w:trPr>
          <w:trHeight w:val="110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проведения заседаний комисс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 Обеспечение размещения и систематического обновления в сети "Интернет" на официальном сайте Ефимовского городского поселения информации о деятельности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поступления запросов и обновления информац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Ефимов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Ефимовского городского поселения, следующих обязаннос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9 год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0 года (для муниципальных служащих и руководителей подведомственных организаций)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Ефимовского городского поселения в сети "Интернет"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: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представления сведе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я лицами, замещающими муниципальными служащими ограничений и запретов, требований, установленных в целях противодействия коррупции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ри наличии основа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работников администрации Ефимовского город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 при осуществлении закупок товаров, работ, услуг для обеспечения нужд Ефимовского городского посе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9 год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0 год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0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на постоянной основ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 местного самоуправления Ефимовского городского поселени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Ефимовского городского поселения (далее - подведомственные учреждения), и лицами, замещающими указанные должност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9 год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0 года (для лиц, замещающих соответствующие должност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Ефимовского городского поселения в сети "Интернет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на основании поступившей информац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бухгалте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размещением муниципального заказа, контролем выполнения работ, приемкой работ, контролем выполнения гарантийных обязательств и представлением интересов в суд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связанных с вынесением (подготовкой) подведомственной организацией приказов, распоряжений и иных организационно-распорядительных документов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совместно с организационно-хозяйственным сектором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9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"О противодействии коррупции". Проведение анализа указанной деятельности, принятие мер по устранению недостатков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совместно с организационно-хозяйственным сектором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информацию представлять каждое полугоди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антикоррупционного законодательства.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рганизационно-хозяйственный сектор руководителями подведомственных организаций  информации о родственниках (свойственниках), работающих в их подведомственных организациях (при наличии информации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незамедлительно при поступлении информаци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ых нормативных актов подведомственных учреждений, предусматривающих системы доплат, надбавок стимулирующего характера и системы премирования, на соответствие действующему законодательству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9 год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ежеквартально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Ефимовского городского поселения в сети "Интернет"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поступления сообщен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органов местного самоуправления Ефимовского городского поселения в сфере противодействия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9 год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2020 года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Ефимовского городского посе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9 года, до 1 июля 2020 года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Ефимовского городского поселения в сети "Интернет" информации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в соответствии с планами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ыва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проведения мероприят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Ефимовского городского поселения.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в соответствии с планом мероприятий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ежегодно в соответствии с планом обучения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в соответствии с планом обучения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Ефимовского городского поселени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необходимости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ый секто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годов (по мере необходимости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br w:type="textWrapping" w:clear="all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4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63D3F3DFD7094A49ED6E542B378D4AD09B87DF030C09ED8040525BCE5BC4479D38D6F8FOEeBJ" TargetMode="External"/><Relationship Id="rId6" Type="http://schemas.openxmlformats.org/officeDocument/2006/relationships/hyperlink" Target="consultantplus://offline/ref=D598C94D4B05641B641FEEC41CCD140BE7343939FF7094A49ED6E542B378D4AD1BB825F432CBD488414E2ABEE4OAeA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2:00Z</dcterms:created>
  <dc:creator>Ковалёва</dc:creator>
  <dc:description/>
  <cp:keywords/>
  <dc:language>en-US</dc:language>
  <cp:lastModifiedBy>User</cp:lastModifiedBy>
  <cp:lastPrinted>2019-03-11T09:44:00Z</cp:lastPrinted>
  <dcterms:modified xsi:type="dcterms:W3CDTF">2019-03-11T06:44:00Z</dcterms:modified>
  <cp:revision>13</cp:revision>
  <dc:subject/>
  <dc:title>Совет депутатов</dc:title>
</cp:coreProperties>
</file>