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 2019 года                </w:t>
      </w:r>
      <w:r>
        <w:rPr>
          <w:sz w:val="22"/>
          <w:szCs w:val="22"/>
        </w:rPr>
        <w:t>п. Ефимовский</w:t>
      </w:r>
      <w:r>
        <w:rPr>
          <w:sz w:val="28"/>
          <w:szCs w:val="28"/>
        </w:rPr>
        <w:t xml:space="preserve">                                    </w:t>
        <w:tab/>
        <w:t xml:space="preserve">                №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19-2020 годов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топительный сезон 2019-2020 годов на территории деревни Климово и деревни Радогощь муниципального образования «Ефимовское городское поселение» с  23 сентября 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приятиям и организациям независимо от  ведомственной принадлежности и форм собственности, обеспечивающим тепловой энергией объекты и жилищный фонд деревни Климово и деревни Радогощь, произвести  пуск тепловой энергии на объекты и жилищный фонд с 23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«Ефимовская управляющая компания», осуществляющему управление многоквартирными домами, обеспечить подключение отопления в многоквартирных домах и проинформировать потребителей о начале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Разместить настоящее распоряжение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администрации                                                                    В.А. Зобкова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АО «Пикалевские тепловые сети», ООО «ЕУК»,   в дело – 2.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1:00Z</dcterms:created>
  <dc:creator>User</dc:creator>
  <dc:description/>
  <dc:language>en-US</dc:language>
  <cp:lastModifiedBy>User</cp:lastModifiedBy>
  <cp:lastPrinted>2019-09-20T15:29:00Z</cp:lastPrinted>
  <dcterms:modified xsi:type="dcterms:W3CDTF">2019-09-20T12:31:00Z</dcterms:modified>
  <cp:revision>2</cp:revision>
  <dc:subject/>
  <dc:title>Администрация</dc:title>
</cp:coreProperties>
</file>