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44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сентября 2019 года                </w:t>
      </w:r>
      <w:r>
        <w:rPr>
          <w:sz w:val="22"/>
          <w:szCs w:val="22"/>
        </w:rPr>
        <w:t>п. Ефимовский</w:t>
      </w:r>
      <w:r>
        <w:rPr>
          <w:sz w:val="28"/>
          <w:szCs w:val="28"/>
        </w:rPr>
        <w:t xml:space="preserve">                         </w:t>
        <w:tab/>
        <w:t xml:space="preserve">                  № 63 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срока начала отопительного сезона 2019-2020 годов </w:t>
      </w:r>
    </w:p>
    <w:p>
      <w:pPr>
        <w:pStyle w:val="Style15"/>
        <w:jc w:val="both"/>
        <w:rPr/>
      </w:pPr>
      <w:r>
        <w:rPr/>
        <w:tab/>
      </w:r>
      <w:r>
        <w:rPr>
          <w:sz w:val="28"/>
          <w:szCs w:val="28"/>
        </w:rPr>
        <w:t>В соответствии с пунктом 5 главы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, постановлением Правительства Ленинградской области от 19.06.2008 года № 177 «Об утверждении Правил подготовки и проведения отопительного сезона в Ленинградской области», руководствуясь Уставом Ефимовского городского поселения Бокситогорского муниципального района, прогнозируемым наступлением неблагоприятных погодных условий, а также в целях современного обеспечения социальных учреждений  и жителей многоквартирных домов, находящихся на территории Ефимовского городского поселения, услугами теплоснаб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топительный сезон 2019-2020 годов на территории                    пгт. Ефимовский  муниципального образования «Ефимовское городское поселение» с  26 сентябр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приятиям и организациям независимо от  ведомственной принадлежности и форм собственности, обеспечивающим тепловой энергией объекты и жилищный фонд пгт. Ефимовский Ефимовского городского поселения, произвести  пуск тепловой энергии на объекты и жилищный фонд 26 сентябр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Муниципальному унитарному предприятию «Ефимовские тепловые сети» предусмотреть поэтапное подключение теплоснабжения с приоритетами на дошкольные учреждения, школы, медицинские учреждения, жилые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ству с ограниченной ответственностью «Ефимовская управляющая компания», осуществляющему управление многоквартирными домами, обеспечить подключение отопления в многоквартирных домах и проинформировать потребителей о начале отопительного сез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сем абонентам теплоснабжения, независимо от форм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ять соответствующие организационные и технические меры по приему тепловой 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необходимый тепловой реж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устранять причины приостановки подачи тепловой энергии, информировать об авари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6.Разместить настоящее распоряжение на официальном сайте Ефимовского город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. главы администрации                                                              В.А. Зобко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БМР, МУП «Ефимовские тепловые сети», ООО «ЕУК», ЗАО «Петербургрегионгаз», ЗАО «Крионорд», в прокуратуру, в дело – 2.</w:t>
      </w:r>
    </w:p>
    <w:sectPr>
      <w:type w:val="nextPage"/>
      <w:pgSz w:w="11906" w:h="16838"/>
      <w:pgMar w:left="1418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7:00Z</dcterms:created>
  <dc:creator>User</dc:creator>
  <dc:description/>
  <cp:keywords/>
  <dc:language>en-US</dc:language>
  <cp:lastModifiedBy>Адмнистрация</cp:lastModifiedBy>
  <cp:lastPrinted>2019-09-23T11:06:00Z</cp:lastPrinted>
  <dcterms:modified xsi:type="dcterms:W3CDTF">2019-09-27T11:35:00Z</dcterms:modified>
  <cp:revision>8</cp:revision>
  <dc:subject/>
  <dc:title>                                               Администрация</dc:title>
</cp:coreProperties>
</file>