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700" w:leader="none"/>
          <w:tab w:val="right" w:pos="10065" w:leader="none"/>
        </w:tabs>
        <w:ind w:right="-522" w:hanging="0"/>
        <w:jc w:val="left"/>
        <w:outlineLvl w:val="0"/>
        <w:rPr/>
      </w:pPr>
      <w:r>
        <w:rPr/>
        <w:tab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 декабря 2015  года                        п.Ефимовский                                             № 86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 утверждении плана проверок соблю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ого законодательства физическими ли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 соблюдения земельного законодательства, руководствуясь ст.72 Земельного кодекса РФ, решением  совета депутатов Ефимовского городского поселения Бокситогорского муниципального района Ленинградской области от 14 декабря 2006 года № 74 «Об осуществлении муниципального контроля на территории Ефимовского городского поселения Бокситогорского муниципального район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проверок соблюдения земельного законодательства физическими лицами на территории Ефимовского городского поселения Бокситогорского муниципального района Ленинградской области на период 2016 год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утвержденный план проверок соблюдения земельного законодательства на согласование в Управление Росреестра по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лава  администрации                                                             ___        С.И. Покровкин</w:t>
      </w:r>
    </w:p>
    <w:p>
      <w:pPr>
        <w:pStyle w:val="Normal"/>
        <w:rPr/>
      </w:pPr>
      <w:r>
        <w:rPr>
          <w:sz w:val="28"/>
          <w:szCs w:val="28"/>
        </w:rPr>
        <w:t>Разослано: в прокуратуру, в Росреестр, в администрацию БМР, в дело-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52:00Z</dcterms:created>
  <dc:creator>Бухгалтерия</dc:creator>
  <dc:description/>
  <cp:keywords/>
  <dc:language>en-US</dc:language>
  <cp:lastModifiedBy>user</cp:lastModifiedBy>
  <cp:lastPrinted>2012-06-18T15:02:00Z</cp:lastPrinted>
  <dcterms:modified xsi:type="dcterms:W3CDTF">2015-12-25T05:58:00Z</dcterms:modified>
  <cp:revision>104</cp:revision>
  <dc:subject/>
  <dc:title>         П О С Т А Н О В Л Е Н И Е </dc:title>
</cp:coreProperties>
</file>