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/>
        <w:tab/>
        <w:tab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7 года                       гп. Ефимовский                                               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комплексного развития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Генерального плана  Ефимовского городского поселения Бокситогорского муниципального района Ленинградской области, утверждённого постановлением Правительства Ленинградской области от 04.12.2017 № 528 «Об утверждении Генерального плана Ефимовского городского поселения Бокситогорского муниципального района Ленинградской области», в соответствии с пунктом 5.1. статьи 26 Градостроительного кодекса Российской Федерации, постановлениями Правительства Российской Федерации от 14.06.2013 № 502,                      от 01.10.2015 № 1050, от 25.12.2105 № 1440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ть про</w:t>
      </w:r>
      <w:bookmarkStart w:id="0" w:name="_GoBack"/>
      <w:bookmarkEnd w:id="0"/>
      <w:r>
        <w:rPr>
          <w:sz w:val="28"/>
          <w:szCs w:val="28"/>
        </w:rPr>
        <w:t>грамму комплексного развития социальной инфраструктуры, программу комплексного развития транспортной инфраструктуры, программу комплексного развития коммунальной инфраструктуры муниципального образования Ефимовское городское поселение Бокситогорского муниципального района Ленинградской области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в комитет по архитектуре и градостроительству Ленинградской области.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. Постановление разместить (опубликовать)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pBdr>
          <w:bottom w:val="single" w:sz="4" w:space="1" w:color="000000"/>
        </w:pBdr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регистр МНПА, КГА ЛО, ОГиА адм. БМР, в дело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Admin</cp:lastModifiedBy>
  <cp:lastPrinted>2017-02-01T15:22:00Z</cp:lastPrinted>
  <dcterms:modified xsi:type="dcterms:W3CDTF">2017-12-22T08:53:00Z</dcterms:modified>
  <cp:revision>61</cp:revision>
  <dc:subject/>
  <dc:title>         П О С Т А Н О В Л Е Н И Е </dc:title>
</cp:coreProperties>
</file>