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2024 года  </w:t>
        <w:tab/>
        <w:t xml:space="preserve">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№ 248-ФЗ «О государственном контроле (надзоре) и муниципальном контроле в Российской Федерации» от 31.07.2020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 Утвердить Программу профилактики рисков причинения вреда (ущерба) охраняе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по муниципальному контролю на автомобильном транспорте и в дорожном хозяйстве на территории Ефимовского    городского поселения Бокситогорского муниципального района Ленинград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исполнением постановления возложить на заместителя главы администрации Зобк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разместить на официальном сайте Ефимовского    городского поселения Бокситогорского муниципального района в течение 5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в де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</w:rPr>
      </w:pPr>
      <w:r>
        <w:rPr/>
        <w:t xml:space="preserve">    </w:t>
      </w:r>
      <w:r>
        <w:rPr>
          <w:b/>
          <w:spacing w:val="2"/>
        </w:rPr>
        <w:t>УТВЕРЖДЕНА</w:t>
      </w:r>
    </w:p>
    <w:p>
      <w:pPr>
        <w:pStyle w:val="Formattexttopleveltext"/>
        <w:shd w:fill="FFFFFF" w:val="clear"/>
        <w:spacing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  <w:t xml:space="preserve">постановлением администрации </w:t>
      </w:r>
    </w:p>
    <w:p>
      <w:pPr>
        <w:pStyle w:val="Formattexttopleveltext"/>
        <w:shd w:fill="FFFFFF" w:val="clear"/>
        <w:spacing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  <w:t>Ефимовского    городского поселения</w:t>
      </w:r>
    </w:p>
    <w:p>
      <w:pPr>
        <w:pStyle w:val="Formattexttopleveltext"/>
        <w:shd w:fill="FFFFFF" w:val="clear"/>
        <w:spacing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  <w:t xml:space="preserve">Бокситогорского муниципального района </w:t>
      </w:r>
    </w:p>
    <w:p>
      <w:pPr>
        <w:pStyle w:val="Formattexttopleveltext"/>
        <w:shd w:fill="FFFFFF" w:val="clear"/>
        <w:spacing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  <w:t xml:space="preserve">от 2024 № 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на 2025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Бокситогорского муниципального района Ленинградской области на 2024 год (далее – Программа профилактики) разработана в соответствии с частью 2</w:t>
      </w:r>
      <w:r>
        <w:rPr>
          <w:color w:val="0000FF"/>
        </w:rPr>
        <w:t xml:space="preserve"> </w:t>
      </w:r>
      <w:r>
        <w:rPr>
          <w:color w:val="000000"/>
        </w:rPr>
        <w:t>статьи 44</w:t>
      </w:r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кситогорского муниципального района от 18.06.2024 года № 300  «Об утверждении положения о муниципальном контроле на автомобильном транспорте и в дорожном хозяйстве на территории  Ефимовского городского поселения Бокситогорского муниципального района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(далее - муниципальный контроль). 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"Интернет" размещены перечень нормативных правовых актов, </w:t>
      </w:r>
      <w:r>
        <w:rPr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ы, соответствующи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щение 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"Интернет" информации о наиболее часто встречающихся случаев нарушений обязательных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  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, рисков причинения вреда (ущерба) охраняемым законом ценностям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угрозы причинения вреда жизни, здоровью граждан, выработка и реализация профилактических мер, способствующих ее снижению, повышение правосознания и правовой культуры юридических лиц, индивидуальных предпринимателей и граждан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 </w:t>
      </w:r>
    </w:p>
    <w:p>
      <w:pPr>
        <w:pStyle w:val="Normal"/>
        <w:autoSpaceDE w:val="false"/>
        <w:ind w:firstLine="708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5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95"/>
        <w:gridCol w:w="198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на официальном сайте Ефимовского городского поселения Бокситогорского муниципального района Ленинградской области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  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1.07.2023 № 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  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  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  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средством письменного отв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/>
              <w:t>до 1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>
                <w:rStyle w:val="Bumpedfont15"/>
              </w:rPr>
              <w:t>1-3 кварталы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16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Ефимовского городского поселения Бокситогорского муниципального райо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 орг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4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перечня нормативных правовых актов на официальном сайте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29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ind w:firstLine="567"/>
        <w:jc w:val="both"/>
        <w:rPr/>
      </w:pPr>
      <w:r>
        <w:rPr>
          <w:color w:val="000000"/>
        </w:rPr>
        <w:t xml:space="preserve">Ожидаемый результат реализации </w:t>
      </w:r>
      <w:r>
        <w:rPr/>
        <w:t>Программы профилактики –</w:t>
      </w:r>
      <w:r>
        <w:rPr>
          <w:color w:val="000000"/>
        </w:rPr>
        <w:t xml:space="preserve">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Bumpedfont15">
    <w:name w:val="bumpedfont1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9:00Z</dcterms:created>
  <dc:creator>Маркелова Г.А.</dc:creator>
  <dc:description/>
  <cp:keywords/>
  <dc:language>en-US</dc:language>
  <cp:lastModifiedBy>Адмнистрация</cp:lastModifiedBy>
  <cp:lastPrinted>2023-12-05T09:22:00Z</cp:lastPrinted>
  <dcterms:modified xsi:type="dcterms:W3CDTF">2024-09-27T06:38:00Z</dcterms:modified>
  <cp:revision>6</cp:revision>
  <dc:subject/>
  <dc:title>Администрация</dc:title>
</cp:coreProperties>
</file>